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65" w:leader="none"/>
          <w:tab w:val="left" w:pos="1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371D10"/>
          <w:kern w:val="2"/>
        </w:rPr>
        <w:t xml:space="preserve">                  </w:t>
      </w:r>
      <w:r>
        <w:rPr>
          <w:b/>
          <w:bCs/>
          <w:color w:val="371D10"/>
          <w:kern w:val="2"/>
        </w:rPr>
        <w:t>Согласовано:                                               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371D10"/>
          <w:kern w:val="2"/>
        </w:rPr>
        <w:t xml:space="preserve">                  </w:t>
      </w:r>
      <w:r>
        <w:rPr>
          <w:b/>
          <w:bCs/>
          <w:color w:val="371D10"/>
          <w:kern w:val="2"/>
        </w:rPr>
        <w:t>Старший воспитатель                                                                                                                                Зав. МАДОУ ЦРР ДС «Бэпембэ»</w:t>
      </w:r>
    </w:p>
    <w:p>
      <w:pPr>
        <w:pStyle w:val="Normal"/>
        <w:rPr>
          <w:b/>
          <w:b/>
        </w:rPr>
      </w:pPr>
      <w:r>
        <w:rPr>
          <w:b/>
          <w:bCs/>
          <w:color w:val="371D10"/>
          <w:kern w:val="2"/>
        </w:rPr>
        <w:t xml:space="preserve">                  </w:t>
      </w:r>
      <w:r>
        <w:rPr>
          <w:b/>
          <w:bCs/>
          <w:color w:val="371D10"/>
          <w:kern w:val="2"/>
        </w:rPr>
        <w:t>_____________ Вахитова З.З.                                                                                                                      __________ Ишмурзина И.В</w:t>
      </w:r>
    </w:p>
    <w:p>
      <w:pPr>
        <w:pStyle w:val="Normal"/>
        <w:tabs>
          <w:tab w:val="clear" w:pos="708"/>
          <w:tab w:val="left" w:pos="7965" w:leader="none"/>
          <w:tab w:val="left" w:pos="1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left" w:pos="1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left" w:pos="1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left" w:pos="1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left" w:pos="1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Годовой</w:t>
      </w:r>
    </w:p>
    <w:p>
      <w:pPr>
        <w:pStyle w:val="Style18"/>
        <w:jc w:val="center"/>
        <w:rPr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план работы по физическому воспитанию и оздоровлению детей</w:t>
      </w:r>
    </w:p>
    <w:p>
      <w:pPr>
        <w:pStyle w:val="Style18"/>
        <w:jc w:val="center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на 2014 — 2015 учебный год</w:t>
      </w:r>
    </w:p>
    <w:p>
      <w:pPr>
        <w:pStyle w:val="Normal"/>
        <w:tabs>
          <w:tab w:val="clear" w:pos="708"/>
          <w:tab w:val="left" w:pos="7965" w:leader="none"/>
          <w:tab w:val="left" w:pos="116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spacing w:before="280" w:after="240"/>
        <w:rPr>
          <w:b/>
          <w:b/>
        </w:rPr>
      </w:pPr>
      <w:r>
        <w:rPr>
          <w:b/>
        </w:rPr>
      </w:r>
    </w:p>
    <w:p>
      <w:pPr>
        <w:pStyle w:val="Style18"/>
        <w:spacing w:before="280" w:after="240"/>
        <w:rPr/>
      </w:pPr>
      <w:r>
        <w:rPr/>
      </w:r>
    </w:p>
    <w:p>
      <w:pPr>
        <w:pStyle w:val="Style18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Руководитель физического</w:t>
      </w:r>
    </w:p>
    <w:p>
      <w:pPr>
        <w:pStyle w:val="Style18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воспитания МАДОУ ЦРР ДС «Бэпембэ»</w:t>
      </w:r>
    </w:p>
    <w:p>
      <w:pPr>
        <w:pStyle w:val="Style18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 xml:space="preserve">Рахметова Гульсум Нигматьяновн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ошкольников интереса и ценностного отношения к НОД физической культурой, гармоничное физическое развитие детей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дошкольников, воспитание физической культуры;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копление и обогащение двигательного опыта детей;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 о физических упражнениях и их оздоровительном воздействии, собственном теле, развитии осознанности двигательных действий, пространственных ориентировок, расширении и освоении словаря, связанного с выполнением движений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Физкультурно – оздоровительная работа  на  2014 – 2015 учебный  год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4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457"/>
        <w:gridCol w:w="2244"/>
        <w:gridCol w:w="2431"/>
        <w:gridCol w:w="2808"/>
        <w:gridCol w:w="18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иагности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иагностика  уровня  физического  развития  дет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яя, старшая, 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раза  в  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физвоспитания,   </w:t>
            </w:r>
          </w:p>
          <w:p>
            <w:pPr>
              <w:pStyle w:val="Normal"/>
              <w:rPr/>
            </w:pPr>
            <w:r>
              <w:rPr/>
              <w:t>воспитатели, мед/ сест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Определение  детей  в  оздоровительные  группы  по  диагностическим  данны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 xml:space="preserve">средняя, старшая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готовитель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  <w:t>1  раз  в  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 xml:space="preserve">руководитель физвоспитания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спитатели, мед/сест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сентябрь</w:t>
            </w:r>
          </w:p>
        </w:tc>
      </w:tr>
      <w:tr>
        <w:trPr>
          <w:trHeight w:val="7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Итоги  физического  развития  детей  по  диагност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 xml:space="preserve">средняя,  старшая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готовите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  <w:t>1  раз  в  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руководитель физвоспитания, воспитатели, мед/сест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май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ыявление  у  детей  плоскостоп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>старшая, подготовитель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  <w:t>2  раза  в  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руководитель физвоспитания, воспитатели, мед/сест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 xml:space="preserve">сентябрь,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а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Мониторинг  физического  разви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 xml:space="preserve">средняя,  старшая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готовитель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  <w:t>1  раз  в  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руководитель физвоспитания, воспитатели, мед/сестр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май</w:t>
            </w:r>
          </w:p>
        </w:tc>
      </w:tr>
      <w:tr>
        <w:trPr>
          <w:trHeight w:val="8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Физкультурно – оздоровительные  НО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Физкультурные  занятия  на  воздухе  и  в  помещ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се 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  <w:t>2  раза  в  неделю   в  помещении,  1  раз  в  неделю  на  воздух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руководитель физвоспитания, воспитатели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  теч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года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Утренняя  гимнастик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се 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руководитель физвоспитания, воспитатели, мед/сест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 xml:space="preserve">в  течение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года  </w:t>
            </w:r>
          </w:p>
        </w:tc>
      </w:tr>
      <w:tr>
        <w:trPr>
          <w:trHeight w:val="9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Гимнастика  после  дневного  с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се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руководитель физвоспитания, воспитатели, мед/сест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  течение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Прогулки  включением  подвижных  игр,  игровых  упражнен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се 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руководитель физвоспитания, воспитатели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 xml:space="preserve">в  течение года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Ритмическая   гимнаст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 xml:space="preserve">старшая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готовитель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  <w:t>2  раза  в  недел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руководитель физвоспитания, музыкальный руководи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  течение 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Оздоровительный  бе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средняя,  старшая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готовитель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  <w:t>ежедневно  во  время  прогуло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руководитель физвоспитания, воспитатели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  течение 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Физкультминут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се 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руководитель физвоспитания, воспитатели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  течение 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Индивидуальная  работа  с  детьми  (список  детей  по  итогам  физ. Подготовленности  с  низким  уровнем  развития)  список  прилагаетс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 xml:space="preserve">Средняя,  старшая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готовите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  <w:t>ежедневно  по  плану физ. Руководи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руководитель физвоспитания, музыкальный руководи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  течение 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 xml:space="preserve">Самостоятельная двигательная  активност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се 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оспит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  течение 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1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Оздоровительный кружок «Крепыш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Старшая, подготовительные групп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Руководитель физвоспит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каливающие  процеду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азвитие  основных   движений  детей  на  непосредственно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филактика  плоскостопия,  нарушение  осанки,  координации  движений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, средняя, старшая, подготовительна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 отдельному  плану физ. руководи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физвоспитания, воспитатели, мед/сест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течение 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Дыхательная  гимнаст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се 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  <w:t>2  раза  в  недел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руководитель физвоспитания, воспитатели, мед/сест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  течение  года</w:t>
            </w:r>
          </w:p>
        </w:tc>
      </w:tr>
      <w:tr>
        <w:trPr>
          <w:trHeight w:val="17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 Физкультурно – массовые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еделя  здоровья</w:t>
            </w:r>
          </w:p>
          <w:p>
            <w:pPr>
              <w:pStyle w:val="Normal"/>
              <w:rPr/>
            </w:pPr>
            <w:r>
              <w:rPr/>
              <w:t xml:space="preserve">Тема: </w:t>
            </w:r>
          </w:p>
          <w:p>
            <w:pPr>
              <w:pStyle w:val="Normal"/>
              <w:rPr/>
            </w:pPr>
            <w:r>
              <w:rPr/>
              <w:t>а) «Будь здоров, расти большой!»</w:t>
            </w:r>
          </w:p>
          <w:p>
            <w:pPr>
              <w:pStyle w:val="Normal"/>
              <w:rPr/>
            </w:pPr>
            <w:r>
              <w:rPr/>
              <w:t xml:space="preserve">б) «Уроки Мойдодыра» </w:t>
            </w:r>
          </w:p>
          <w:p>
            <w:pPr>
              <w:pStyle w:val="Normal"/>
              <w:rPr/>
            </w:pPr>
            <w:r>
              <w:rPr/>
              <w:t xml:space="preserve">в) «Изучаем наше тело» </w:t>
            </w:r>
          </w:p>
          <w:p>
            <w:pPr>
              <w:pStyle w:val="Normal"/>
              <w:rPr/>
            </w:pPr>
            <w:r>
              <w:rPr/>
              <w:t>Выставки рисунков: «Я дружу со спортом», «Мой любимый вид спор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яя, старшая, 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вартал  1  раз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физвоспитания, воспитатели, мед/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течение  го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Физкультурный  дос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- Спортивный досуг «Осенний марафон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- Подготовка и проведение Дня здоровь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- Досуг «Путешествие в страну «Здоровейка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- Неделя зимних забав и развлечен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- Спортивный праздник «Сильные, ловкие, смелые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- День открытых двере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- Праздник «День защитника Отечества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 xml:space="preserve">-  День здоровья  «Папа, мама и я спортивная семья!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- День здоровь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- Участие в районной спартакиаде дошкольников</w:t>
            </w:r>
          </w:p>
          <w:p>
            <w:pPr>
              <w:pStyle w:val="Normal"/>
              <w:rPr/>
            </w:pPr>
            <w:r>
              <w:rPr/>
              <w:t>- Спортивный праздник «Здравствуй, лето!»</w:t>
            </w:r>
          </w:p>
          <w:p>
            <w:pPr>
              <w:pStyle w:val="Normal"/>
              <w:rPr/>
            </w:pPr>
            <w:r>
              <w:rPr/>
              <w:t>- Праздник ко Дню защиты детей «Пусть всегда буду я!»</w:t>
            </w:r>
          </w:p>
          <w:p>
            <w:pPr>
              <w:pStyle w:val="Normal"/>
              <w:rPr/>
            </w:pPr>
            <w:r>
              <w:rPr/>
              <w:t>- Летний спортивный праздни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яя, старшая, 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 квартал  1 раз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физвоспитания, музыкальный руководитель, мед/сестра, воспит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течение 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Совместный  праздник  среди  дошкольников  и  учащихся 1 класс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подготовитель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  <w:t>во  время  зимних  и  весенних  канику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руководитель физвоспитания, воспитатели, музыкальный руководи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Участие  в  районной  спартакиаде  среди  Д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подготовитель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  <w:t>1  раз  в  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руководитель физвоспит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 xml:space="preserve">по  плану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Внегруппов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 виды  занят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ружки  по  видам  физкультурных  и  спортивных  упражнений,  игр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,  старшая,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раза  в  недел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ководитель физвоспитания, воспитатели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Посещение  занятий  в  ФО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 xml:space="preserve">подготовительная  групп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  <w:t>1 раза  в  недел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ководитель физвоспит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 xml:space="preserve">Занятия  ритмик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средняя, старшая, подготовите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  <w:t>2  раза  в  недел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руководитель физвоспит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Совместная  физкультурно – оздоровительная работа  детского  сада  и  семь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частие  родителей  в  физкультурно – оздоровительных  массовых  мероприятиях  детского  сад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) Семейные спортивные праздники и досуг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б) Неделя  здоровь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) Посещение  открытых  НОД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г) Семинар-практикум для родителей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  </w:t>
            </w:r>
            <w:r>
              <w:rPr/>
              <w:t>1. «Семья и здоровый образ жизни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  </w:t>
            </w:r>
            <w:r>
              <w:rPr/>
              <w:t>2. «Формирование культурно-гигиенических навыков в семье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) Консультации «Охрана здоровья детей и формирование в семье культуры здорового образа жизни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яя, старшая, подготовительная, </w:t>
            </w: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январ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физвоспитания,</w:t>
            </w:r>
          </w:p>
          <w:p>
            <w:pPr>
              <w:pStyle w:val="Normal"/>
              <w:rPr/>
            </w:pPr>
            <w:r>
              <w:rPr/>
              <w:t>мед/сест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течение  года</w:t>
            </w:r>
          </w:p>
        </w:tc>
      </w:tr>
      <w:tr>
        <w:trPr>
          <w:trHeight w:val="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 с  родителям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Выступление  на  родительских  собраниях.          - «Рекомендации  к  одежде на НОД физкультуры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 Оформление  стенда  «Советы  родителям».  «Плоскостопие». Как  его  выявить?  «Упражнения  на  ощущение  правильной  осанки».  «Дыхание  и  осанка»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 Индивидуальная бесе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 Консультации «Инструктаж по охране жизни и здоровья детей в каникулярное время»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«Об охране жизни и здоровья детей в летний период» - инструктаж для родителей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«Как организовать закаливание ребенка летом?»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Оформление папок – передвижек для родител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по  графику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 квартал  1  ра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физвоспитани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ководитель физвос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уководитель физвоспитания, мед/сестра</w:t>
            </w:r>
          </w:p>
          <w:p>
            <w:pPr>
              <w:pStyle w:val="Normal"/>
              <w:rPr/>
            </w:pPr>
            <w:r>
              <w:rPr/>
              <w:t>рук. физвоспитания, мед/сест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 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течение  года</w:t>
            </w:r>
          </w:p>
        </w:tc>
      </w:tr>
      <w:tr>
        <w:trPr>
          <w:trHeight w:val="8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 Самообраз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ма: «Физическое развитие и здоровье дошкольников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ководитель физвоспит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Подписка:  статьи  из  журналов,  книги,  брошю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руководитель физвоспит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  течение 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Посещение  НОД,  мероприятий  в  других  ДОО,  обмен  опытом,  семина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  течение 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Работа  в  кабинет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  <w:t>в конце месяц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руководитель физвоспитания, мед/сест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  течение 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 Работа  с  педагогическим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ром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ытые просмотры НОД по ОО «Физическая культура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сультации  для  воспитателей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«Структура и направления оздоровительной работы с детьми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«Использование нетрадиционных методов оздоровления в детском саду и дома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Подготовка и проведение праздничного мероприятия «День дошкольного работника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- Семинар – практикум: «Формирование представлений о здоровом образе жизни у детей дошкольного возраста через пополнение здоровьесберегающей среды ДО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физ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течение 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 Оснащение  физ. инвентарем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полнить  физ. инвентарь нетрадиционными    оборудованиям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новление и пополнение материалов в игровых уголках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квартал  ра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физвоспит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заимосвязь с  родителя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се 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  квартал  ра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руководитель физвоспит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  <w:t>в  течение  го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9:00Z</dcterms:created>
  <dc:creator>Bapemba</dc:creator>
  <dc:description/>
  <cp:keywords/>
  <dc:language>en-US</dc:language>
  <cp:lastModifiedBy>Иван Ильин</cp:lastModifiedBy>
  <cp:lastPrinted>2014-03-17T22:48:00Z</cp:lastPrinted>
  <dcterms:modified xsi:type="dcterms:W3CDTF">2014-09-12T04:30:00Z</dcterms:modified>
  <cp:revision>11</cp:revision>
  <dc:subject/>
  <dc:title> Согласовано:                                                                                                                 </dc:title>
</cp:coreProperties>
</file>