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405" w:hanging="0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автономное дошкольное образовательное  учреждение центр 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 ребенка – детский сад    «Бэпембэ»       муниципального района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йбуллинский район     </w:t>
      </w:r>
      <w:r>
        <w:rPr>
          <w:rStyle w:val="C5c1"/>
          <w:rFonts w:cs="Times New Roman" w:ascii="Times New Roman" w:hAnsi="Times New Roman"/>
          <w:sz w:val="28"/>
          <w:szCs w:val="28"/>
          <w:lang w:val="be-BY"/>
        </w:rPr>
        <w:t>Республики Башкортостостан</w:t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убличный   отчет  заведующего   МАДОУ   ЦРР   ДС   «Бэпембэ»</w:t>
      </w:r>
    </w:p>
    <w:p>
      <w:pPr>
        <w:pStyle w:val="Normal"/>
        <w:spacing w:lineRule="atLeast" w:line="100"/>
        <w:ind w:right="-40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ла  Акъяр  муниципального  района            </w:t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Хайбуллинский  района     Республики  Башкортостан</w:t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Акъяр,  2013г.</w:t>
      </w:r>
    </w:p>
    <w:p>
      <w:pPr>
        <w:pStyle w:val="Normal"/>
        <w:spacing w:lineRule="atLeast" w:line="100"/>
        <w:ind w:right="-40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ДОУ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шко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разовате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режде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нтр развит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бенка 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ад “Бэпембэ”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оложен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ипов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тажн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ирпичн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набжен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нтральны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опление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допровод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нализацие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979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жи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школьн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учрежден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ятидневн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ч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дел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10,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асов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быва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РР Д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ою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разовательную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ятельност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ан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иценз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ер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02№001010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гистрационны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№0035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4 февраля 201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стояще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а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ещ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бен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зраст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1,6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7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ункционирую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6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еме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питанников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012-2013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ы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01"/>
        <w:gridCol w:w="2501"/>
        <w:gridCol w:w="2501"/>
        <w:gridCol w:w="2522"/>
      </w:tblGrid>
      <w:tr>
        <w:trPr/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ей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ь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ол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ь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ногод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ь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03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Californian FB;Cambria Math" w:hAnsi="Californian FB;Cambria Math"/>
          <w:color w:val="000000"/>
          <w:sz w:val="28"/>
          <w:szCs w:val="28"/>
          <w:lang w:val="ru-RU" w:eastAsia="en-US" w:bidi="ar-SA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224.2pt" filled="f" o:ole="">
            <v:imagedata r:id="rId3" o:title=""/>
          </v:shape>
          <o:OLEObject Type="Embed" ProgID="Excel.Sheet.12" ShapeID="ole_rId2" DrawAspect="Content" ObjectID="_1734121425" r:id="rId2"/>
        </w:objec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ЦРР ДС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-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ад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Бэпембэ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  количестве  дете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  конец 2012-2013 учебного 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right="30" w:hanging="0"/>
        <w:jc w:val="both"/>
        <w:rPr>
          <w:rFonts w:eastAsia="Liberation Serif;Arial Unicode MS"/>
        </w:rPr>
      </w:pPr>
      <w:r>
        <w:rPr>
          <w:rFonts w:eastAsia="Liberation Serif;Arial Unicode MS"/>
        </w:rPr>
        <w:t xml:space="preserve">             </w:t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485"/>
        <w:gridCol w:w="2647"/>
        <w:gridCol w:w="1928"/>
        <w:gridCol w:w="1956"/>
      </w:tblGrid>
      <w:tr>
        <w:trPr/>
        <w:tc>
          <w:tcPr>
            <w:tcW w:w="164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148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2647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количество детей на 2013-2014 уч.год</w:t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 в 2012-2013 уч.г</w:t>
            </w:r>
          </w:p>
        </w:tc>
        <w:tc>
          <w:tcPr>
            <w:tcW w:w="1956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вновь принятых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3 года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</w:t>
            </w:r>
          </w:p>
        </w:tc>
        <w:tc>
          <w:tcPr>
            <w:tcW w:w="2647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956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Style2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Характеристи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педагогических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кадров на 1 июня 2013 года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ровен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ессиональн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мпетентност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ов   с каждым   годом   повышается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21"/>
        <w:gridCol w:w="2175"/>
        <w:gridCol w:w="1701"/>
        <w:gridCol w:w="1701"/>
      </w:tblGrid>
      <w:tr>
        <w:trPr>
          <w:trHeight w:val="593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уч.г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ч.г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ч.г</w:t>
            </w:r>
          </w:p>
        </w:tc>
      </w:tr>
      <w:tr>
        <w:trPr>
          <w:trHeight w:val="850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исленность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и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тс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УЗах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1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2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без категории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tLeast" w:line="10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8 педагогов  не  имеют  категорию, из  них</w:t>
      </w:r>
    </w:p>
    <w:p>
      <w:pPr>
        <w:pStyle w:val="Style22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олодых специалиста, 3 – после декретного отпуска , 2 –работают  в  ДОУ</w: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>менее 3 лет.</w: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25pt;height:211.7pt" filled="f" o:ole="">
            <v:imagedata r:id="rId5" o:title=""/>
          </v:shape>
          <o:OLEObject Type="Embed" ProgID="Excel.Sheet.12" ShapeID="ole_rId4" DrawAspect="Content" ObjectID="_359185417" r:id="rId4"/>
        </w:objec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620679169" r:id="rId6"/>
        </w:objec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Liberation Serif;Arial Unicode MS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Организация   воспитательно - образовательного  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ДОУ образовательная работа  ведется согласно  комплексно-тематического  плана  Образовательной программы МАДОУ ЦРР  ДС  «Бэпембэ», составленного  на  основе  примерной  ООПДО  «От рождения  до  школы» (под ред.Н.Е.Вераксы, Т.С.Комаровой, М.А.Васильевой). Весь   образовательный  процесс  в  течение  дня             ( режимные  процессы , НОД, СОД детей  и педагогов, СД  детей  на  прогулке и  во  2-ой  половине дня, работа  с родителями ),организуемый  педагогами,  строится на  основе интеграции   образовательных  областей:  «Здоровье», «Безопасность», «Физическая культура», «Коммуникация»,«Познание», «Чтение  художественной  литературы»,«Социализация»,» «Художественное  творчество» и «Музыка»</w:t>
      </w:r>
    </w:p>
    <w:p>
      <w:pPr>
        <w:pStyle w:val="Normal"/>
        <w:spacing w:lineRule="atLeast" w:line="100"/>
        <w:ind w:right="30" w:hanging="0"/>
        <w:rPr>
          <w:rFonts w:ascii="Times New Roman" w:hAnsi="Times New Roman" w:eastAsia="Liberation Serif;Arial Unicode MS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 воспитательно-образовательная  работа  коллектива ДОУ   была  направлена  на  достижение      целей:     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Организация   образовательной   деятельности ДОУ в соответствии с ФГ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ршенствование взаимодействия всех звеньев педагогического сообщества «Родитель-ребенок- педагог» как необходимого условия, обеспечивающего полноценное развитие, воспитание и обучение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360" w:right="30" w:hanging="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 решение    следующих  годовых  задач:                       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вершенствование   совместной работы  педагогов  и  родителей  по формированию безопасного образа жизни  у детей.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одолжение работы   по взаимодействию ДОУ и семьи в формировании у   детей убеждений и привычек к здоровому образу жизни, укрепление физического здоровья детей.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09" w:right="-3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Совершенствование  совместной    работы  педагогов  и  родителей  по  развитию связной речи через обучение пересказыванию.</w:t>
      </w:r>
    </w:p>
    <w:p>
      <w:pPr>
        <w:pStyle w:val="Style22"/>
        <w:ind w:left="709" w:right="-3" w:hanging="0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Продолжение   работы   по формированию профессиональной компетентности педагогов, открытости к инновациям.</w:t>
      </w:r>
    </w:p>
    <w:p>
      <w:pPr>
        <w:pStyle w:val="Style22"/>
        <w:ind w:left="709" w:right="-3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ление партнерских отношений с семьями воспитанников, объединяя условия  развития и воспитания детей 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ыполнение годовых задач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/>
          <w:b/>
          <w:color w:val="000000"/>
          <w:sz w:val="24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4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Style w:val="StrongEmphasis"/>
          <w:rFonts w:ascii="Times New Roman" w:hAnsi="Times New Roman" w:eastAsia="Liberation Serif;Arial Unicode MS" w:cs="Times New Roman"/>
          <w:bCs w:val="false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Задачи  №1-№2    Совершенствовать 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овместную работы  педагогов  и  родителей  по формированию безопасного образа жизни  у детей;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720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>убеждений и привычек к здоровому образу жизни; по развитию разнообразных двигательных и физических качеств, укрепления физического здоровья детей проведены</w:t>
      </w:r>
      <w:r>
        <w:rPr>
          <w:rStyle w:val="StrongEmphasis"/>
          <w:rFonts w:cs="Times New Roman" w:ascii="Times New Roman" w:hAnsi="Times New Roman"/>
          <w:i/>
          <w:sz w:val="24"/>
          <w:u w:val="single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Тематическая проверка: «Об эффективности работы воспитателей по формированию представлений по основам безопасности у детей дошкольного возраста»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ейд по группам : «Безопасные условия пребывания детей в ДОУ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Liberation Serif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нализ заболеваемости за 2012-2013 г., с января по октябрь 2012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Liberation Serif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нализ физкультуроно-оздоровительной работы в группах в течение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дсовет на тему: «Безопасность и здоровье наших детей »  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одительское  собрание  на  тему:  «Здоровье  детей- в наших руках!»      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ходе  тематической  «Недели   безопасности» в ДОУ активно  проводилась  работа  по  ОО «Безопасность»  с целях  формирования основ  безопасности собственной жизнедеятельности, в том  числе  здоровья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Это: тематические  беседы, НОД  по  правилам  ПДД, ОБЖ, совместная деятельность воспитателей и детей  в  режиме дня. В средней (воспитатели Кутлугильдина Г.Г.,Байдавлетова Л.Г.), в старших группах )Барамбекова  Г.С., Сагитова Р.М.,Аслаева Г.Г.),подготовительной  группе( Хисамова  Г.Р). были  созданы  уголки ПДД и ОБЖ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едагоги создают условия для  развития двигательной активности детей в течение  дня, используя различные формы, такие как утренняя гимнастика,физкультурная   деятельность, физминутки, подвижные игры, динамический час, прогулки, досуги и праздники, развлечения, тематические недели “Я буду  здоровым”,“Зимные игры и забавы”, часы здоровья “Мойдодыр и Доктор Айболит в гостях у ребят”, “Папа, мама и я - спортивная семья!” и др.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О «Здоровье»  у нас проходит  ежедневно в  качестве  закаливающих  процедур после  дневного  сна и образовательной  деятельности-   это формирование культурно-гигиенических навыков,  навыков  самообслуживания в течение дня ОО  «Здоровье»  не входит в  сетку НОД ,но ее задачи  решаются  в  ОД  в  режимных  моментах в течение  всего  дня, так  как один  из  основных  принципов  ФГТ  является  интегрирование. </w:t>
      </w:r>
    </w:p>
    <w:p>
      <w:pPr>
        <w:pStyle w:val="Normal"/>
        <w:spacing w:lineRule="atLeast" w:line="100"/>
        <w:ind w:left="787"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ля родителей ежемесячного выставляются “Советы Доктора Айболита”, где медсестра дает рекомендации о способах укрепления здоровья детей, об особенностях развития детского организма по возрастам, воспитатели выставляют в «Уголке для родителей» рекомендации: «Профилактика ОРВИ», «Авитаминоз», «Гиподинамия у детей», «…??»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блемы  и  перспективы  на  новый  учебный  год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физкультурно-оздоровительную работу с детьми ; научить детей безопасности в современных условиях, воспитывать потребность детей к здоровому образу жизни, научить правильно относится к своему здоровью.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Style w:val="Emphasis"/>
          <w:b/>
          <w:sz w:val="28"/>
          <w:szCs w:val="28"/>
          <w:u w:val="single"/>
        </w:rPr>
        <w:t>Задача №3. Продолжить  работу  по  формированию профессиональной компетентности педагогов в рамках организации образовательного процесса в условиях введения ФГТ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нализируя деятельность  коллектива  ДОУ за 2012--2013 учебный год,   по  одному  из  приоритетных направлений    «Методическое сопровождение повышения профессионального мастерства педагогов дошкольного учреждения в рамках организации образовательного процесса в условиях введения ФГТ» необходимо  отметить, что    проделана следующая  работа:      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1.Педагогами ДОУ были изучены нормативно-правовые документы, новинки методической литературы и статей в журналах, освещающих опыт работы в данном направлен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ыла   разработана Образовательная программа ДОУ  на  2012-2013 учебный  год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С целью повышения теоретического и практического уровня педагогов в ДОУ были проведены семинары 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«Организация образовательного процесса в соответствии с ФГТ. Комплексно-тематическое  планирование  в  возрастных  группах. Проектирование образовательной работы с детьми»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.«Технология планирования образовательного процесса на основе метода проекта в условиях введения ФГТ». На семинаре был представлен опыт работы  педагогов  ДОУ по реализации проектов в соответствии с требованиями ФГТ, подготовка  итоговых  мероприятий , представление опыта работы педагогов   в  организации    детских  проектов  «Я-исследователь»  (презентация  проектов  педагогов с  с детьми  на  темы «Чудо-мед!»,  «Мой   дедушка-герой», «Хлеб-всему  голова!»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ллектив принял участие на   следующих   районных  семинарах и  конференциях: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еминар   для  воспитателей   района  на  тему: «Организация   мониторинга  достижений  детьми   планируемых   результатов  в  ДОУ  в соответствии  с  ФГТ  по   Программе  «От рождения  до  школы» (под  ред.  Н.Е.Вераксы, Т.С.Комаровой,  М.А. Васильевой)(октябрь) 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выступление  старшего  воспитателя  Вахитовой  З.З. по  теме: «Обмен  опытом    работы  ДОУ   в  организации          мониторинга     достижений    детьми    планируемых   результатов    в   МАДОУ    ЦРР  ДС  «Бэпембэ»   в соответствии  с  ФГТ  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ткрытый  показ    организованной  образовательной  деятельности в  режиме  дня :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«Организация  совместной  образовательной  деятельности  педагога и детей (СОД), самостоятельной  деятельности   детей (СД)  в  уголке  природы»-  воспитатель  Байдавлетова   Л.Г.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«Организация  совместной  образовательной  деятельности  педагога и детей (СОД),самостоятельной  деятельности   детей (СД)     на  прогулке »-  воспитатель   Сагитова  Р.М.</w:t>
        <w:br/>
        <w:t>3) «Организация   СОД  педагога и детей ,  СД  детей     в  уголке  ПДД  и  ОБЖ  группы  во  второй  половине  дня » -  воспитатель   Барамбекова  Г.С.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. «Организация    СОД    педагога  и  детей  и  СД  детей   в   непосредственной   образовательной  деятельности (НОД)   «Коммуникация.  Развитие  речи(башкирский  язык)»-  учитель  башкирского  языка  Байчурина З.А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нференция  для  участников  курса  повышения    квалификации   ИРО  РБ                на  тему:  «Внедрение федеральных государственных   требований в  образовательный  процесс»     (февраль  2013г.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1 ).На конференции был представлен доклад   старшего  воспитателя  Вахитовой  З.З. на  тему:     « Работа   МАДОУ   ЦРР  ДС  «Бэпембэ  по   коммуникативной  деятельности  в   соответствии с ФГТ»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2) мастер-класс   на тему :  «Экиэт  иленэ  сэйэхэт»- учитель-логопед  Рахматуллина Ф.З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3).показ НОД  в  средней  группе  на  тему: «  Кышкы  урманга  сэйэхэт»-воспитатель  Байдавлетова  Л.Г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ачественного перехода на ФГТ   в  ДОУ  проведена  работа   по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ю профессионального мастерства педагогов ДОУ через такие  формы работы,  как выездные курсы повышения квалификации    ИРО  РБ -  в  феврале 2013 года,        районные  семинары, семинары- практикумы, педагогические  советы и  консультации   внутри  ДОУ ,  участие  наших  педагогов на   Республиканских   конференциях(в  декабре и  мае)  с обмену  опытом работы     по   внедрению    ФГТ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По отработке  на  индивидуальных консультациях, практикумах   с  воспитателями   ДОУ такие  насущные  вопросы, ка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ные направления развития детей, содержание образовательных областей, их интеграция»(сентябрь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« Комплексно-тематическое планирование   в   возрастных  группах. Организация  итоговых  мероприятий». (ежемесячно  по  итогам  проверки  календарных  планов  воспитательно-образовательной работы    в  группах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системы мониторинга достижений детьми планируемых результатов (сентябрь,апрель)</w:t>
      </w:r>
    </w:p>
    <w:p>
      <w:pPr>
        <w:pStyle w:val="Style22"/>
        <w:jc w:val="center"/>
        <w:rPr/>
      </w:pPr>
      <w:r>
        <w:rPr>
          <w:rStyle w:val="Style16"/>
          <w:sz w:val="28"/>
          <w:szCs w:val="28"/>
        </w:rPr>
        <w:t>Повышение уровня профессионального мастерства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в ДОУ придаётся использованию педагогами современных образовательных технологий: игровой технологии и технологии развивающего обучения, которые активно применяют в воспитательно-образовательном процессе опытные педагоги и специалисты нашего детского сада: воспитатели  Сагитова  Р.М, Хисамова Г.Р.,   Байдавлетова Л.Г.,  Кудабаева  З.Я., учитель  башкирского  языка  Байчурина З.А.,  учитель-логопед  Рахматуллина  Ф.З., успешно осваивают в своей работе технологию моделирования, а именно: моделирование при заучивании стихов наизусть, при ознакомлении со словом и предложением, со звучащим словом ,фонематическую  ритмику.</w:t>
      </w:r>
    </w:p>
    <w:p>
      <w:pPr>
        <w:pStyle w:val="Normal"/>
        <w:ind w:firstLine="7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едагогов  по коммуникативному развитию  и  по ознакомлению дошкольников с художественной литературой  включает в себя создание в группах  и ДОУ речевой развивающей среды. Это: настольные развивающие игры ,уголки сюжетно-ролевых игр, книжного уголка,использование  атрибутов мини-музея  башкирской юрты,  наглядно-иллюстративный материал,изготовленный  педагогами   для СОД и  СД  детей  в  образовательном  процессе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Проблемы  и  перспективы.</w:t>
      </w:r>
    </w:p>
    <w:p>
      <w:pPr>
        <w:pStyle w:val="33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2013-2014 учебный год взять за основу как одну из актуальных   задач   -обеспечение качества   образовательного  процесса в ДОУ по реализации образовательной деятельности детей и педагогов в соответствии с разделами обязательной части ООП ДО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Style w:val="Style16"/>
          <w:rFonts w:cs="Times New Roman" w:ascii="Times New Roman" w:hAnsi="Times New Roman"/>
          <w:bCs w:val="false"/>
          <w:i/>
          <w:sz w:val="28"/>
          <w:szCs w:val="28"/>
          <w:u w:val="single"/>
          <w:lang w:val="ru-RU"/>
        </w:rPr>
        <w:t>3. Задача№4.</w:t>
      </w:r>
      <w:r>
        <w:rPr>
          <w:rStyle w:val="Style16"/>
          <w:rFonts w:cs="Times New Roman" w:ascii="Times New Roman" w:hAnsi="Times New Roman"/>
          <w:i/>
          <w:sz w:val="28"/>
          <w:szCs w:val="28"/>
          <w:u w:val="single"/>
          <w:lang w:val="ru-RU"/>
        </w:rPr>
        <w:t>Совершенствовать   совместную работу  педагогов  и  родителей  по  развитию связной речи через обучение пересказыванию</w:t>
      </w: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В ходе  реализации  данной  годовой  задачи  прове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Коллективные  просмотры  НОД по  ОО  «Коммуникация»  в   подготовительной,средней и старших 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мастер-класс   с  применением   технологий: мнемотехники,  опорных  схем  и   др. технологий  в   образовательном  процессе   (Сагитова Р.М.,Байчурина З.А.,  Мухамедьянова Г.Р,Барамбекова Г.С.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Провели  родительское  собрание  на  тему:  « Научим  детей  красиво  говорить», где  дали  родителям  рекомендации  по  обучению  детей   грамотно  говорить, излагать  мысли, общаться  на  родном    и  русском  языках; дети   старших  групп   продемонстрировали    свои   знания   башкирского  устного  народного  творчества ,стихов на русском  языке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нашем ДОУ  накоплен определенный опыт по интеграции родного языка в образовательном процессе: ежегодно проводятся конкурсы чтецов стихов о родном крае, посвященном Дню Республики Башкортостан на русском и башкирском языках, тематические   беседы,  утренники,     о родном крае, о знаменитых людях района, РБ  ,викторина «Знаешь ли ты свой край, неделя сказок (драматизации сказки  каждой  группой),фольклорные праздники, посещение историко-краеведческого музея и др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360" w:right="3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Изготовлены  дидактические  материалы  по  обучения  пересказыванию.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группах  организ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курс  на   создание  самодельных книжек-малышек;  консультация  для  воспитателей:  «Учим   детей  пересказывать»,в   ДОУ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шли  конкурсы  драматизации  сказок  «һаумы,һаумы,Әкиәт!», консультация  для  воспитателей:  «Учим  детей  пересказывать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оформлены  уголки  театра  в  группах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Style w:val="Emphasis"/>
          <w:b/>
          <w:sz w:val="28"/>
          <w:szCs w:val="28"/>
          <w:u w:val="single"/>
        </w:rPr>
        <w:t>Задача №5 Установить  партнерские взаимоотношения с  семьями воспитанников,объединяя условия  развития  и  воспитания  детей.</w:t>
      </w:r>
      <w:r>
        <w:rPr>
          <w:b/>
          <w:sz w:val="28"/>
          <w:szCs w:val="28"/>
        </w:rPr>
        <w:t>           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тимизации работы с родительской общественностью, привлечения внимания к вопросам качества социальных услуг, оценки работы и анализа результатов на основе проведенных мероприятий, в 2012-2013 учебном году активными и новыми формами взаимодействия с семьями воспитанников яви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Сотрудничество с  родителями   в  образователь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ереходом на ФГТ изменились взаимоотношения ДОУ и семьи. Родители -не сторонние наблюдатели ,а активные участники образовательного процесса. Мы стараемся  привлечь родителей  не только к участию в образовательном процессе  в  ДОУ, но и продолжать начатую нами работу  по тематике  недель  в  соответствии  с  годовым  комплексно-тематическим  планом   в домашних  услов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речевому  развитию  в  группах  организовали   конкурс  на   создание  самодельных книжек-малыш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совместного творчества детей и родителей   всех  групп «Новогодняя игрушка моей семь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кция  «Поможем птицам зимовать!(конкурс кормушек)»  -для всех  гру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исследовательские проекты детей и родителей: «Мой  дедушка-герой»; «Где живет вода?», «Чудо-мед!»(старшие и подготовительная групп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ная работа детей средней группы совместно с воспитателем «Хлеб-всему голов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мейные  проекты   «Я буду здоровы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-активные  участники в реализации тематических проектов, организуемых  в  группах и  ДОУ. Например: в  таких акциях, выставках, конкурсах  как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Цветочная  фантазия»(  отличились все  группы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Дары с  осенней  грядки»- отличились  старшая группа  «Кынгырау»(воспитатель  Сагитова Р.М.) «Поможем  птицам  перезимовать!»(все  группы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Зимние  постройки  на участках  ДОУ» - подготовительная,старшие,средняя ,2 младшая  группы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арад  Дедов   Морозов» (старшая группа «Акбузат»-воспитатель Барамбекова Г.С.),  «Новогодняя игрушка  моей  семьи»(2 мл.гр.-Мухамедьянова Г.Р.), «Елочка-зеленая иголочка!» (1 мл.гр.-Кудабаева З.Я.), -« Огород  на  подоконнике»  во  всех группах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в конкурсах-«Мисс Дюймовочка», «Хэйбулла  бэркэттэре»,  «Служу Отечеству!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«Народная  игрушка-руками  родителей и детей»(1 Мл.гр.-Буранбаева З.Г.,2 мл.гр.-Кужагильдина И.Р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онкурсе  поделок  детей и родителей «Путешествие  по  космосу»  (подг.гр.-Хисамова Г.Р.),  «Пчелиная  страна»( подг.гр.-Хисамова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  семейных  проектах:  «Моя  родословная» - «  Беззен  гаилэ  жэжэрэхе» и   «  Мой дом», «Герб  моей  семьи»- родители и дети  старшей группы  «Кынгырау»(воспитатели  СагитоваР.М. и  Аслаева Г.Г.),в итоговых  мероприятиях :«Земля-  наш  общий  до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утренниках : «Мы-защитники  Отечества»,  «Самая  красивая-мамочка  моя!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курсии в  пожарную  часть №93  с.Акьяр, в  историко-краеведческий  музей, к  памятнику воинам-хайбуллинцам, погибшим в Великой  Отечественной  войне  1941-1945 г.г.(старшие и подг.группа).</w:t>
      </w:r>
    </w:p>
    <w:p>
      <w:pPr>
        <w:pStyle w:val="Style22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Педагогическое просвещение  родителей</w:t>
      </w:r>
      <w:r>
        <w:rPr>
          <w:sz w:val="28"/>
          <w:szCs w:val="28"/>
        </w:rPr>
        <w:t>: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 родителей   детей  подготовительной  группы были  проведены  консультации   на  тему : «Как  подготовить  детей  к  школе?», для  родителей  старших групп: «Формирование фонематического восприятия у детей дошкольного возраста»,  младших  групп: «Пальчиковая гимнастика, зачем она нужна и как ее провести».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-В течение учебного года также были проведены мероприятия по взаимодействию с семьями воспитанников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Оформлены родительские уголки в соответствии с реализуемой программой и современными требованиями образова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.Родители ДОУ посетили открытые мероприятия: показ непосредственно образовательной деятельности с детьм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общие  родительские собрания 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ные направления работы на 2012--2013 учебный год». «Новые подходы в образовательном процессе в условиях введения ФГТ».  </w:t>
      </w:r>
      <w:r>
        <w:rPr>
          <w:rFonts w:cs="Times New Roman" w:ascii="Times New Roman" w:hAnsi="Times New Roman"/>
          <w:sz w:val="28"/>
          <w:szCs w:val="28"/>
        </w:rPr>
        <w:t>( Сентябрь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доровье   детей  в  наших  руках!». Практикум по  предупреждению  плоскостопия детей и дыхательные  упражнения (показ  детей).  </w:t>
      </w:r>
      <w:r>
        <w:rPr>
          <w:rFonts w:cs="Times New Roman" w:ascii="Times New Roman" w:hAnsi="Times New Roman"/>
          <w:sz w:val="28"/>
          <w:szCs w:val="28"/>
        </w:rPr>
        <w:t>Спортивные  танцы  детей.      (Ноябрь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учим  детей  красиво  говорить!»  (О  речи  современных  детей и родителей. Практические  рекомендации по формированию  правильной речи на  башкирском и русском  языках).   </w:t>
      </w:r>
      <w:r>
        <w:rPr>
          <w:rFonts w:cs="Times New Roman" w:ascii="Times New Roman" w:hAnsi="Times New Roman"/>
          <w:sz w:val="28"/>
          <w:szCs w:val="28"/>
        </w:rPr>
        <w:t>(Апрель)</w:t>
      </w:r>
    </w:p>
    <w:p>
      <w:pPr>
        <w:pStyle w:val="Style22"/>
        <w:ind w:firstLine="708"/>
        <w:jc w:val="both"/>
        <w:rPr/>
      </w:pPr>
      <w:r>
        <w:rPr>
          <w:rStyle w:val="Emphasis"/>
          <w:sz w:val="28"/>
          <w:szCs w:val="28"/>
          <w:u w:val="single"/>
        </w:rPr>
        <w:t>Перспективы  на  новый  учебный  год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недрять  в  практику новые формы работы с родителями :создать       родительские  клубы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работать план взаимодействия ДОУ с родителями на новый 2013--2014 учебный год по реализации основной общеобразовательной программы дошкольного образования.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лучшить     информационно-просветительскую работу   с  родителями на сайте   ДОУ. Предлагать родителям  материалы о деятельности ДОУ, также     консультации,      памятки и рекомендации родителям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ализ   итогов  диагностики  уровня   усвоения  детьми  </w:t>
      </w:r>
    </w:p>
    <w:p>
      <w:pPr>
        <w:pStyle w:val="Normal"/>
        <w:spacing w:lineRule="atLeast" w:line="10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«От рождения до школы» </w:t>
      </w:r>
    </w:p>
    <w:p>
      <w:pPr>
        <w:pStyle w:val="Normal"/>
        <w:spacing w:lineRule="atLeast" w:line="10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   образовательным   областям 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  2012- 2013 учебный год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Здоровье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7 ребенок,  38,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66 детей, 37,9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1 детей, 23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0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о  высокие  показатели  здоровья  в  старших  группах «Акбузат», «Кынгырау»  и  в подготовительной  группе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75pt" filled="f" o:ole="">
            <v:imagedata r:id="rId9" o:title=""/>
          </v:shape>
          <o:OLEObject Type="Embed" ProgID="Excel.Sheet.12" ShapeID="ole_rId8" DrawAspect="Content" ObjectID="_261547485" r:id="rId8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Физкультура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1 ребенок,  40,8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5 детей, 31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4 детей, 21,9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 ребенок, 5,7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 физического  развития  низкие: 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 1-ой и во  2-ой  младших  группах- 3,7и   3,8  баллов, т.е  -средний  уровень,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хорошие  показатели   в  средней и  2 старших  и подготовительной  группах(4 и  более 4  баллов), но   в  данных  группах у     3-4  детей  показатели   - ниже  /среднего -2,8 баллов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253.45pt" filled="f" o:ole="">
            <v:imagedata r:id="rId11" o:title=""/>
          </v:shape>
          <o:OLEObject Type="Embed" ProgID="Excel.Sheet.12" ShapeID="ole_rId10" DrawAspect="Content" ObjectID="_1796841750" r:id="rId10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Социализация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80 ребенок,  46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8 детей, 27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6 детей, 26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 в  этой  ОО  сравнительно   низкие  в  средней группе 3,1  балла  и в старшей группе  «Акбузат»-3,5  баллов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pt;height:253.45pt" filled="f" o:ole="">
            <v:imagedata r:id="rId13" o:title=""/>
          </v:shape>
          <o:OLEObject Type="Embed" ProgID="Excel.Sheet.12" ShapeID="ole_rId12" DrawAspect="Content" ObjectID="_18770445" r:id="rId12"/>
        </w:object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Труд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96 ребенок,  55,2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7 детей, 27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30 детей, 17,2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 ребенок, 0,6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9pt;height:253.45pt" filled="f" o:ole="">
            <v:imagedata r:id="rId15" o:title=""/>
          </v:shape>
          <o:OLEObject Type="Embed" ProgID="Excel.Sheet.12" ShapeID="ole_rId14" DrawAspect="Content" ObjectID="_1410283166" r:id="rId14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Безопасность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8 ребенок,  39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5 детей, 31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6 детей, 26,4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5 детей , 3 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 в  данной  ОО  сравнительно  низкие  в  средней группе  «Конбагыш»-3,0  балла,т.е  средний  уровень, только  10  детей из 37 диагностированных  показали  4  балла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е  недостаточно  ведется  работа  по  ОО  «Безопасность.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9pt;height:253.45pt" filled="f" o:ole="">
            <v:imagedata r:id="rId17" o:title=""/>
          </v:shape>
          <o:OLEObject Type="Embed" ProgID="Excel.Sheet.12" ShapeID="ole_rId16" DrawAspect="Content" ObjectID="_376542302" r:id="rId16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Познание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1 ребенок,  3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9 детей, 28,2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53 детей, 30,5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1 детей, 6,3%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едние  показатели по данной ОО  в  средней и  в 2-х  старших  группах 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  3,2 ;  3,7 и 3,8 баллов, в  этих  группах  многие  дети  показали    средний   уровень развития  по  ОО «Познание»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9pt;height:253.45pt" filled="f" o:ole="">
            <v:imagedata r:id="rId19" o:title=""/>
          </v:shape>
          <o:OLEObject Type="Embed" ProgID="Excel.Sheet.12" ShapeID="ole_rId18" DrawAspect="Content" ObjectID="_850087013" r:id="rId18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Коммуникац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5 детей,  37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8 детей, 27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55 детей, 31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6 детей, 3,4%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е  показатели по данной ОО  в  средней и  в 2-х  старших  группах    - соответственно  3,2 ;  3,8 и 3,5 баллов, в  этих  группах  многие  дети  показали    средний   уровень развития  по  ОО   «Коммуникация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9pt;height:253.45pt" filled="f" o:ole="">
            <v:imagedata r:id="rId21" o:title=""/>
          </v:shape>
          <o:OLEObject Type="Embed" ProgID="Excel.Sheet.12" ShapeID="ole_rId20" DrawAspect="Content" ObjectID="_1589022086" r:id="rId20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4 детей,  42,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3 детей, 30,5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38 детей, 21,8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9 детей, 5,2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е  показатели по данной ОО  в  средней   группе  3 балла, в  этой  группах  многие  дети  показали    средний уровень развития  по  ОО «Чтение художественной литературы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4.9pt;height:253.45pt" filled="f" o:ole="">
            <v:imagedata r:id="rId23" o:title=""/>
          </v:shape>
          <o:OLEObject Type="Embed" ProgID="Excel.Sheet.12" ShapeID="ole_rId22" DrawAspect="Content" ObjectID="_1563791991" r:id="rId22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Художественное творчеств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9 детей,  39,6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1 детей, 29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0 детей, 23,3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3 детей, 7,5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4.9pt;height:253.45pt" filled="f" o:ole="">
            <v:imagedata r:id="rId25" o:title=""/>
          </v:shape>
          <o:OLEObject Type="Embed" ProgID="Excel.Sheet.12" ShapeID="ole_rId24" DrawAspect="Content" ObjectID="_319209122" r:id="rId24"/>
        </w:objec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Музыка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9 детей,  45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65 детей, 37,4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29 детей, 16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е среднего – 1 детей, 0,6%</w:t>
      </w:r>
    </w:p>
    <w:p>
      <w:pPr>
        <w:pStyle w:val="Style22"/>
        <w:spacing w:before="280" w:after="280"/>
        <w:jc w:val="center"/>
        <w:rPr>
          <w:b/>
          <w:b/>
          <w:lang w:val="ba-RU"/>
        </w:rPr>
      </w:pPr>
      <w:r>
        <w:rPr>
          <w:sz w:val="28"/>
          <w:szCs w:val="28"/>
          <w:u w:val="single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75pt" filled="f" o:ole="">
            <v:imagedata r:id="rId27" o:title=""/>
          </v:shape>
          <o:OLEObject Type="Embed" ProgID="Excel.Sheet.12" ShapeID="ole_rId26" DrawAspect="Content" ObjectID="_1246141508" r:id="rId26"/>
        </w:object>
      </w:r>
    </w:p>
    <w:p>
      <w:pPr>
        <w:pStyle w:val="Normal"/>
        <w:spacing w:lineRule="atLeast" w:line="100"/>
        <w:ind w:right="3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ind w:right="3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 xml:space="preserve">Охрана жизни  и  укрепления  здоровья детей.  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Сохранение   и укрепление  здоровья  детей дошкольного возраста является одним из важных направлений работы ДОУ. Для наиболее эффективной организации оздоровительной работы, с  целью сокращения  сроков  адаптации и  уменьшения отрицательных проявлений при поступлении  малышей в ДОУ, осуществляется организация медико-педагогического обслуживания; на основе бесед и наблюдений  медсестрой и воспитателями за поведением ребенка, даются рекомендации родителям, предоставляется возможность кратковременного пребывания детей в период адаптации. Педагоги создают условия для  развития двигательной активности детей в течении дня, используя различные формы, такие как утренняя гимнастика, физкультурные и музыкальные   занятия, физминутки, подвижные игры, динамический час, прогулки, досуги и праздники, развлечения, “Недели здоровья”, неделя “Зимные игры и забавы”, часы здоровья “Мойдодыр и Доктор Айболит в гостях у ребят”, “Папа, мама и я - спортивная семья!” и др. В группах систематически проводятся закаливающие мероприятия: воздушные ванны, полоскание рта кипяченой водой, мытьё рук до локтя, массаж ступней ног на коррекционных ковриках, хождение босиком по ребристой доске, дыхательная гимнастика, точечный массаж. В осенне-весенний на кануне периода эпидемии гриппа, ОРВ воспитатели совместно с медсестрой проводят профилактические мероприятия: полоскание горла чесночным, содовым раствором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Для родителей ежемесячного выставляются “Советы Доктора Айболита”, где медсестра дает рекомендации о способах укрепления здоровья детей, об особенностях развития детского организма по возрастам, воспитатели выставляют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Уголке для родите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рекомендаци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Точечный массаж по Уманск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»,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Закаливание детей ле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».  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В ДОУ создается развивающая среда: имеется спортивно - музыкальный зал, в группах  - традиционное и нетрадиционное физкультурное оборудование для занятий в помещении и на воздухе, изготовленные руками воспитателей и родителей (массажные дорожки, оборудование для профилактики плоскостопия и.т.д). Созданы условия для проведения спортивных праздников и физкультурных досугов совместно с родителями, как в помещении, так и на воздухе. Праздники и развлечения проводились соответственно плану.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стояние здоровья детей</w:t>
      </w:r>
    </w:p>
    <w:p>
      <w:pPr>
        <w:pStyle w:val="Normal"/>
        <w:spacing w:lineRule="atLeast" w:line="100"/>
        <w:ind w:right="30" w:hanging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7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1890"/>
        <w:gridCol w:w="1791"/>
        <w:gridCol w:w="1791"/>
      </w:tblGrid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3 год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ровень здоровья современных детей с каждым годом ухудшается, поэтому коллективу необходимо с родителями чаще проводить совместные семинары - практикумы по привитию у детей основ ЗОЖ, изучать элементы самомассажа.    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емость  детей  за 2012-2013 уч.год</w:t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25"/>
        <w:gridCol w:w="1710"/>
        <w:gridCol w:w="1731"/>
        <w:gridCol w:w="1731"/>
      </w:tblGrid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 </w:t>
            </w:r>
          </w:p>
          <w:p>
            <w:pPr>
              <w:pStyle w:val="Style19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I по V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2-2013 уч.год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сего случаев заболевания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1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Пропущено по болезни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35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72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4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10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ропущено по другим причинам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62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48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9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69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ропущено по болезни 1 ребенком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Выполнено детодня 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по плану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252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187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53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50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Процент посещаемости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,4%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,5%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ников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ДОУ ЦРР ДС “Бэпембэ” при организации питания используется принцип сбалансированного питания детей. В примерном 10-ти дневном меню с четырех разовым питанием  включены продукты, необходимые детям для нормального роста и развития. Это мясо – ежедневно, рыба-1 раз в неделю, творог -2 раза в неделю, соки, фрукты, овощи. Для приготовления блюд используется йодированная соль. Уровень удовлетворенности родителей программами и технологиями, реализуемыми в ДОУ в процессе работы с детьми  составляет: высокий- 87 %; средний – 13%;низкий –  0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\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</w:rPr>
        <w:t>Анализ  выполнения  годового  плана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5"/>
        <w:gridCol w:w="3199"/>
        <w:gridCol w:w="780"/>
        <w:gridCol w:w="1398"/>
        <w:gridCol w:w="1197"/>
        <w:gridCol w:w="2904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-во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-но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о (%)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чин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выполнения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совет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кум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смотр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мот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зыкальн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ч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8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8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еративны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2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2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стреч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атральны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а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исунков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ивн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здник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е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00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сихол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дик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иче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силиу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торы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ходя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ециалист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огопе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сихоло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ашкирск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зы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спита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дсестр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извоспита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арш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спита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н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уществова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хвачен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ррекционн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03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бен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ы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МПк за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012-2013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ы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eastAsia="Liberation Serif;Arial Unicode MS"/>
        </w:rPr>
      </w:pPr>
      <w:r>
        <w:rPr>
          <w:rFonts w:eastAsia="Liberation Serif;Arial Unicode MS"/>
        </w:rPr>
        <w:t xml:space="preserve">                      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7536"/>
        <w:gridCol w:w="1733"/>
      </w:tblGrid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хвач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ую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МПК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аниченны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ожностями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логопункт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и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ительным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учшением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чени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2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хвач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ы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ительным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учшением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чени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ледующи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right="3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казание платных образовательных услуг</w:t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2012-2013 учебном году МАДОУ ЦРР ДС «Бэпембэ» оказал следующие услуги: </w:t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дивидуальные занятия по английскому языку – 9 детей   на   сумму 7900 рублей</w:t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занятия по художественному творчеству 1 ребенок - на сумму 500 рублей.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казано платных услуг на сумму: 8 400 рублей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рганизация дополнительных бесплатных образовательных услуг</w:t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  2012-2013 учебном  году   в    МАДОУ ЦРР ДС «Бэпембэ»  работали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ружки: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Физкультурно – оздоровительный  кружок «Крепыш» для детей 6-7 лет. Кружок посещали – 30 детей старшего возраста. Руководитель кружка - физрук Рахметова Г. Н. Деятельность кружка способствовала развитию способностей и индивидуальных физических навыков часто болеющих детей.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ружок башкирского устного народного творчест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ba-RU"/>
        </w:rPr>
        <w:t>Мин әкиәтс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для детей 3-4 года. Кружок посещали – 10 детей. руководитель кружка – учитель башкирского языка Байчурина З.А. Деятельность кружка способствовала раскрытию перед детьми богатства духовной культуры башкирского народа, укрепление интереса и эмоциональную отзывчивость ко всему прекрасному. Дети, посещающие кружок активно участвовали в конкурсе чтецов в ДОУ, в районном конкурсе «Һаумы, һаумы, әкиәт!», где  Акбалина Залифа заняла 1 место. 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ружок английского языка для детей 5-7 лет. Руководитель кружка – учитель английского языка Яхина Н.Т.  Кружок посещали дети старших групп «Ҡыңғырау», «Аҡбуҙат», подготовительной группы «Аҡ сәскә» - всего 103 детей. 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окальный кружок «Ҡыңғырау» для детей 4-7 лет. Кружок посещали – 12 детей. Руководитель кружка – музыкальный руководитель Сурина А.Г.  Деятельность кружка способствовала индивидуальному развитию музыкальных способностей. Дети, посещающие вокальный кружок участвовали в конкурсе «Мир - музыки и танцы» и заняли призовые места – дуэт Бикбаевой Р. и  Акбалиной З. – 1 место, вокальный ансамбль подготовительной группы – 1 место.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орческие достижения детей и педагогического  коллектива </w:t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за  2012-2013 учебной год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4021"/>
        <w:gridCol w:w="4638"/>
      </w:tblGrid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ир музыки  и  танца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уэт Бикбаевой Р. и  Акбалиной З. – 1 место, 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кальный ансамбль подготовительной группы – 1 место,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танец мальчиков – 3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курс “ Һаумы, һаумы, әкиәт!”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кбалина Залифа -1 место.  </w:t>
            </w:r>
          </w:p>
          <w:p>
            <w:pPr>
              <w:pStyle w:val="Normal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убайдуллин Салим – 3 место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Хәйбулла  бөркөттәре 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ысбаев  Ролан-  Гран-при,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ибаев  Бахтияр-  2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Я -   юный исследователь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рамбекова Аделина-1место, Каримов  Ильнар-3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исс  Дюймовочка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йгужина  Н.аркас-3 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лиолимпиада  дошкольников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римов  Ильнар-Гран-при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артакиада  дошкольников -номинация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-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Мероприятия  для  педагогов</w:t>
            </w:r>
          </w:p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.Участие   на  Всероссийской  научно-практической  конференции по  теме:   «Преемственность   ФГОС и   ФГТ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. « Школа-2100» г.Уфе</w:t>
            </w:r>
          </w:p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-практическая  конференция  для  участников  курсов  воспитателей «Развитие коммуникативных способностей в рамках внедрения ФГТ в образовательный процесс ДОУ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Воспитатель  года -3013года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-практическая  конференция«Развитие  коммуникативных способностей на  родном  языке в  образовательном  процессе  в рамках ФГТ »,г.Уфа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хматуллина  Ф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йдавлетова Л.Г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гитова  Р.М.-2  место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,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хметова Г.Н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жагильдина  И.Р.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абота  с  окружающим  социумом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коллектив      использует  в  образовательной  деятельности   большие  возможности   районного    историко-краеведческого  музея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ети  старших, подготовительной  групп  побывали  в   залах  боевой  славы, ознакомились с   флорой и фауной  нашего  района и в  уголке  башкирской  культуры -  экспонатами и  народными  костюмами , домашней  утварью, бытом и    культуры  предков.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и  организуют с  детьми  экскурсии в  детскую  библиотеку,    в  ПЧ- №93  и  музыкальную  школу, в  типографию. Одной  из  форм  сотрудничества  стали  выступления  с  концертом   и  драматизацией  сказок учащихся   школы №1 и школы   исскуств.  Педагоги  старших  групп  организовали   экскурсию  в  школы  ,в ДОУ  провели  «Веселые  старты» для  первоклассников  и  детей  подготовительной  группы.; провели  совместное  родительское  собрание   для  будущих  первоклассников. Необходимо  в  дальнейшем  активизировать  эту  работу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Предметно-развивающая среда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ДОУ создана предметно-развивающая среда: имеется спортивно - музыкальный зал, в группах  - традиционное и нетрадиционное физкультурное оборудование для занятий в помещении и на воздухе, изготовленные руками воспитателей и родителей (массажные дорожки, оборудование для профилактики плоскостопия и.т.д). Созданы условия для проведения спортивных праздников и физкультурных досугов совместно с родителями, как в помещении, так и на воздухе, комната с  интерьером  башкирской  национальной  культуры(юрта),в  группах  обновляются  центры, игровые  зоны  для  самостоятельной  деятельности  детей:  уголки  природы, сенсорные  уголки  в  младших  группах, речевые  центры,  книжные  ,театральные  и  уголки  ПДД  и ОБЖ. Необходимо  пополнить  уголки  экспериментирования в  старших  группах  и  привести  все  центры  в  соответствие ФГТ. Работа  с  детьми в  центрах  проводились соответственно    календарно-тематическому  плану.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Административно-хозяйственная  работа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 прошедшем  учебном  году  для  ДОУ   были  приобретены: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электроплита,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столы  для  кухни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холодильник - 1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электрическая мясорубка – 1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водонагреватель;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 ДОУ  произведена    замена  окон  во  2-ой  младшей  группе,  в  дальнейшем  планируется  замена  окон  в  2-х  группах и  входных  дверей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Liberation Serif;Arial Unicode MS" w:cs="Liberation Serif;Arial Unicode M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ведет работу над повышением качества образования, развитием познавательных и интеллектуальных способностей детей и подготовки их к школ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  велась работа по внедрению в образовательный процесс ФГТ.   Работа потребовала от педагогов  поиска, творческого подхода к организации образовательной деятельности в  соответствии с новыми требованиями.  Педагоги на районных семинарах, и   внутрисадовских консультациях и практикумах усвоили  изменения в содержании и в структуре  НОД, научились   составлять  перспективные и календарные планы ,проводить  итоговые мероприятия по тематическим неделям.   Педагоги  провели  мониторинг     усвоения  детьми 10   образовательных  областей и  развития  интегративных  качеств по   Программе “От рождения до школы”  (под  ред. Н.Е..Веракса,Т.С.Комаровой,М.А.Васильевой )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-2013 учебном году выпущены в школу 33 ребенка.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79" w:leader="none"/>
        </w:tabs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еятельность  в  летний   период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Лето - самое плодотворное время для укрепления здоровья детей, формирование у них привычки к ЗОЖ детей, в также навыков безопасного поведения в природе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Учитывая все эти факторы,  коллектив ДОУ разработал план работы на летний период по тематическим неделям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летний период работа педагогов с детьми проводилась по следующим направлениям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физкультурно-оздоровительно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познавательно-экологическо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художественно-творческое. </w:t>
      </w:r>
    </w:p>
    <w:p>
      <w:pPr>
        <w:pStyle w:val="Normal"/>
        <w:widowControl/>
        <w:autoSpaceDE w:val="false"/>
        <w:spacing w:lineRule="atLeast" w:line="100"/>
        <w:ind w:right="30" w:hanging="25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Особое внимание педагоги уделяли закаливанию и укреплению здоровья детей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рием детей ежедневно проходил на улице, были организованы мероприятия по закаливанию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хождение босиком по траве, по “Дорожке здоровья”, состоящего из 4 ячеек – с речным песком, с камушками, с еловыми и сосновыми шишками и с гравие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обтирание и обширное умывани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в течение дня большую часть времени дети проводили на улиц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мытье ног перед сном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течение всего лета для оздоровления детей в ДОУ был обеспечен здоровый ритм жизни: гибкий режим дня, соблюдение питьевого режима, организация благоприятного микроклимата и стиля жизни группы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едагогами  ДОУ  и  при  активной  помощи   родителей  на  территории  ДОУ   создана  </w:t>
      </w:r>
      <w:r>
        <w:rPr>
          <w:rFonts w:eastAsia="Calibri" w:cs="Times New Roman CYR" w:ascii="Times New Roman CYR" w:hAnsi="Times New Roman CYR"/>
          <w:b/>
          <w:sz w:val="28"/>
          <w:szCs w:val="28"/>
          <w:lang w:val="ru-RU" w:eastAsia="ru-RU" w:bidi="ar-SA"/>
        </w:rPr>
        <w:t>Экологическая  тропа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 с  такими  остановками:  «Старичок - лесовичек»,  «В мире  цветов» ,   «В  гостях  у  пчелки  Майи»,  «Хлебушка - головушка»,  «Зеленая  аптека»,  «Метеостанция»,  «Бабушкино  подворье»,  «Дорожная  азбука», «Витаминный  огород».  Дети  вместе  с  воспитателями  совершали  увлекательные  путешествия  по   экологической  тропинке, познавая  на  каждой  остановке  окружающий  мир   природы - животных, птиц, насекомых, изучая  направления  ветра  на  «Метеостанции» ,  правила  поведения в  «лесу», узнавали о выращивании  хлеба  (о том как приходит  хлеб  на  стол) на  остановке  «Хлебушка -головушка», а  также  закрепляли правила  дорожного  движения вместе с «Мальчиком-Светофором» на  остановке  «Дорожная  азбука», выполняли  «задания»  Старика - лесовичка.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   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едагогами ДОУ был организован активный отдых детей. Это развлечения и праздники: «Сабантуй»,“Солнце воздух и вода – наши лучшие друзья!”, “Здравствуй, лето!”, “Веселые страты”, “Знай и выполняй правила дорожного движения!”, “День почемучек”, «День  Цветов» и др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В этом году педагоги ДОУ  большое внимание уделяли экологическому воспитанию, а именно воспитанию у детей бережного отношения к окружающей природе, созданию на участках ДОУ вместе с родителями природного оазиса:   на своих групповых участках создали из бросового материала сказочные персонажи, игровые  оборудования цветочные клумбы. Воспитатели старших групп совместно с детьми посадили овощи (огурец, помидор, свекла, картофель), зерновые культуры  (пшеница, овес, ячмень, фасоль, подсолнух), ухаживали и наблюдали за ними в течение лета.  Воспитатели средних групп высадили лекарственные растения (фитогрядка)  для знакомства и закрепления знаний о лекарственных растениях: мать-и-мачеха,  подорожник, чистотел, тысячелистник, ромашка.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Детям было приятно увидеть результаты своего труда: созрели редис, огурцы и помидоры, фасоль, подсолнух, как колосятся пшеница, овес, ячмень  и др. культуры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летний период были организованы выставки работ из природного материала, рисунков “Летний пейзаж”, “Мое дерево”, “Цветочная поляна”.  Дети  совместно  с  родителями  оформили  фотоальбомы: «Как  я  оздоравливаюсь  летом», «Я буду  здоровым!», «Солнце, воздух и вода -мои  лучшие  друзья!» и др.Вся воспитательно-образовательная работа с детьми летом была направлена на оздоровление и разностороннее, гармоничное развитие детей, улучшению эмоционального состояния,   сопротивляемости детского организма, а в конечном счете – всестороннему развитию физических и духовных сил детей.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9479" w:leader="none"/>
        </w:tabs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Выводы:</w:t>
      </w:r>
    </w:p>
    <w:p>
      <w:pPr>
        <w:pStyle w:val="Standard"/>
        <w:rPr/>
      </w:pPr>
      <w:r>
        <w:rPr>
          <w:rFonts w:eastAsia="Liberation Serif;Arial Unicode MS" w:cs="Liberation Serif;Arial Unicode M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ведет работу над повышением качества образования, развитием познавательных и интеллектуальных способностей детей и подготовки их к школ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  велась работа по внедрению в образовательный процесс ФГТ.   Работа потребовала от педагогов  поиска, творческого подхода к организации образовательной деятельности в  соответствии с новыми требованиями.  Педагоги на районных семинарах, и   внутрисадовских консультациях и практикумах усвоили  изменения в содержании и в структуре  НОД, научились   составлять  перспективные и календарные планы ,проводить  итоговые мероприятия по тематическим неделям.   Педагоги  провели  мониторинг     усвоения  детьми 10   образовательных  областей и  развития  интегративных  качеств по   Программе “От рождения до школы”  (под  ред. Н.Е..Веракса,Т.С.Комаровой,М.А.Васильевой ) 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-2013 учебном году выпущены в школу 33 ребен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>
          <w:rFonts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-4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ДОУ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шко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разовательн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режде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нтр развит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бенка 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ад “Бэпембэ”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оложен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ипов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тажн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ирпичн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набжен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нтральны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опление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допроводо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нализацие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979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жи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школьн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учрежден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ятидневн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ча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дел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10,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асово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бывани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РР Д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ою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разовательную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ятельност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ан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ицензи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ер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02№001010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гистрационны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№0035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4 февраля 201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стояще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а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ещ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бен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зрасте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1,6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7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ункционирую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6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8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еме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питанников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012-2013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ы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01"/>
        <w:gridCol w:w="2501"/>
        <w:gridCol w:w="2501"/>
        <w:gridCol w:w="2522"/>
      </w:tblGrid>
      <w:tr>
        <w:trPr/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ей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ья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ол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ь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ногоде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ь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03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Californian FB;Cambria Math" w:hAnsi="Californian FB;Cambria Math"/>
          <w:color w:val="000000"/>
          <w:sz w:val="28"/>
          <w:szCs w:val="28"/>
          <w:lang w:val="ru-RU" w:eastAsia="en-US" w:bidi="ar-SA"/>
        </w:rPr>
        <w:object w:dxaOrig="7681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4.2pt;height:224.2pt" filled="f" o:ole="">
            <v:imagedata r:id="rId29" o:title=""/>
          </v:shape>
          <o:OLEObject Type="Embed" ProgID="Excel.Sheet.12" ShapeID="ole_rId28" DrawAspect="Content" ObjectID="_1707854571" r:id="rId28"/>
        </w:objec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МАДОУ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ЦРР ДС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-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ски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ад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Бэпембэ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  количестве  дете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  конец 2012-2013 учебного 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right="30" w:hanging="0"/>
        <w:jc w:val="both"/>
        <w:rPr>
          <w:rFonts w:eastAsia="Liberation Serif;Arial Unicode MS"/>
        </w:rPr>
      </w:pPr>
      <w:r>
        <w:rPr>
          <w:rFonts w:eastAsia="Liberation Serif;Arial Unicode MS"/>
        </w:rPr>
        <w:t xml:space="preserve">             </w:t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485"/>
        <w:gridCol w:w="2647"/>
        <w:gridCol w:w="1928"/>
        <w:gridCol w:w="1956"/>
      </w:tblGrid>
      <w:tr>
        <w:trPr/>
        <w:tc>
          <w:tcPr>
            <w:tcW w:w="164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148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2647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количество детей на 2013-2014 уч.год</w:t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 в 2012-2013 уч.г</w:t>
            </w:r>
          </w:p>
        </w:tc>
        <w:tc>
          <w:tcPr>
            <w:tcW w:w="1956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вновь принятых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3 года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</w:t>
            </w:r>
          </w:p>
        </w:tc>
        <w:tc>
          <w:tcPr>
            <w:tcW w:w="2647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</w:t>
            </w:r>
          </w:p>
        </w:tc>
        <w:tc>
          <w:tcPr>
            <w:tcW w:w="192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956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Style2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Характеристи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педагогических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кадров на 1 июня 2013 года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ровен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ессиональн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мпетентности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ов   с каждым   годом   повышается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21"/>
        <w:gridCol w:w="2175"/>
        <w:gridCol w:w="1701"/>
        <w:gridCol w:w="1701"/>
      </w:tblGrid>
      <w:tr>
        <w:trPr>
          <w:trHeight w:val="593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уч.г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ч.г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уч.г</w:t>
            </w:r>
          </w:p>
        </w:tc>
      </w:tr>
      <w:tr>
        <w:trPr>
          <w:trHeight w:val="850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исленность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агогическог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457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ее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и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тс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УЗах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39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1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- 2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без категории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ind w:right="3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ind w:right="3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tLeast" w:line="100"/>
              <w:ind w:right="3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8 педагогов  не  имеют  категорию, из  них</w:t>
      </w:r>
    </w:p>
    <w:p>
      <w:pPr>
        <w:pStyle w:val="Style22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олодых специалиста, 3 – после декретного отпуска , 2 –работают  в  ДОУ</w: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/>
          <w:sz w:val="28"/>
          <w:szCs w:val="28"/>
        </w:rPr>
        <w:t>менее 3 лет.</w: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7681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3.25pt;height:211.7pt" filled="f" o:ole="">
            <v:imagedata r:id="rId31" o:title=""/>
          </v:shape>
          <o:OLEObject Type="Embed" ProgID="Excel.Sheet.12" ShapeID="ole_rId30" DrawAspect="Content" ObjectID="_268813883" r:id="rId30"/>
        </w:object>
      </w:r>
    </w:p>
    <w:p>
      <w:pPr>
        <w:pStyle w:val="Style22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200175115" r:id="rId32"/>
        </w:objec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Liberation Serif;Arial Unicode MS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Организация   воспитательно - образовательного  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ДОУ образовательная работа  ведется согласно  комплексно-тематического  плана  Образовательной программы МАДОУ ЦРР  ДС  «Бэпембэ», составленного  на  основе  примерной  ООПДО  «От рождения  до  школы» (под ред.Н.Е.Вераксы, Т.С.Комаровой, М.А.Васильевой). Весь   образовательный  процесс  в  течение  дня             ( режимные  процессы , НОД, СОД детей  и педагогов, СД  детей  на  прогулке и  во  2-ой  половине дня, работа  с родителями ),организуемый  педагогами,  строится на  основе интеграции   образовательных  областей:  «Здоровье», «Безопасность», «Физическая культура», «Коммуникация»,«Познание», «Чтение  художественной  литературы»,«Социализация»,» «Художественное  творчество» и «Музыка»</w:t>
      </w:r>
    </w:p>
    <w:p>
      <w:pPr>
        <w:pStyle w:val="Normal"/>
        <w:spacing w:lineRule="atLeast" w:line="100"/>
        <w:ind w:right="30" w:hanging="0"/>
        <w:rPr>
          <w:rFonts w:ascii="Times New Roman" w:hAnsi="Times New Roman" w:eastAsia="Liberation Serif;Arial Unicode MS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 воспитательно-образовательная  работа  коллектива ДОУ   была  направлена  на  достижение      целей:     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Организация   образовательной   деятельности ДОУ в соответствии с ФГ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ршенствование взаимодействия всех звеньев педагогического сообщества «Родитель-ребенок- педагог» как необходимого условия, обеспечивающего полноценное развитие, воспитание и обучение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360" w:right="30" w:hanging="0"/>
        <w:jc w:val="both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 решение    следующих  годовых  задач:                       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вершенствование   совместной работы  педагогов  и  родителей  по формированию безопасного образа жизни  у детей.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родолжение работы   по взаимодействию ДОУ и семьи в формировании у   детей убеждений и привычек к здоровому образу жизни, укрепление физического здоровья детей.</w:t>
      </w:r>
    </w:p>
    <w:p>
      <w:pPr>
        <w:pStyle w:val="Standard"/>
        <w:ind w:left="709"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09" w:right="-3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Совершенствование  совместной    работы  педагогов  и  родителей  по  развитию связной речи через обучение пересказыванию.</w:t>
      </w:r>
    </w:p>
    <w:p>
      <w:pPr>
        <w:pStyle w:val="Style22"/>
        <w:ind w:left="709" w:right="-3" w:hanging="0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Продолжение   работы   по формированию профессиональной компетентности педагогов, открытости к инновациям.</w:t>
      </w:r>
    </w:p>
    <w:p>
      <w:pPr>
        <w:pStyle w:val="Style22"/>
        <w:ind w:left="709" w:right="-3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ление партнерских отношений с семьями воспитанников, объединяя условия  развития и воспитания детей 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Выполнение годовых задач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Liberation Serif;Arial Unicode MS" w:cs="Times New Roman"/>
          <w:b/>
          <w:b/>
          <w:color w:val="000000"/>
          <w:sz w:val="24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color w:val="000000"/>
          <w:sz w:val="24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Style w:val="StrongEmphasis"/>
          <w:rFonts w:ascii="Times New Roman" w:hAnsi="Times New Roman" w:eastAsia="Liberation Serif;Arial Unicode MS" w:cs="Times New Roman"/>
          <w:bCs w:val="false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Liberation Serif;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Задачи  №1-№2    Совершенствовать 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овместную работы  педагогов  и  родителей  по формированию безопасного образа жизни  у детей;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720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>убеждений и привычек к здоровому образу жизни; по развитию разнообразных двигательных и физических качеств, укрепления физического здоровья детей проведены</w:t>
      </w:r>
      <w:r>
        <w:rPr>
          <w:rStyle w:val="StrongEmphasis"/>
          <w:rFonts w:cs="Times New Roman" w:ascii="Times New Roman" w:hAnsi="Times New Roman"/>
          <w:i/>
          <w:sz w:val="24"/>
          <w:u w:val="single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Тематическая проверка: «Об эффективности работы воспитателей по формированию представлений по основам безопасности у детей дошкольного возраста»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ейд по группам : «Безопасные условия пребывания детей в ДОУ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Liberation Serif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нализ заболеваемости за 2012-2013 г., с января по октябрь 2012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Liberation Serif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нализ физкультуроно-оздоровительной работы в группах в течение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>
          <w:rStyle w:val="StrongEmphasis"/>
          <w:rFonts w:ascii="Times New Roman" w:hAnsi="Times New Roman" w:eastAsia="Liberation Serif;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едсовет на тему: «Безопасность и здоровье наших детей »  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" w:leader="none"/>
        </w:tabs>
        <w:spacing w:lineRule="atLeast" w:line="100"/>
        <w:ind w:left="786" w:right="3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одительское  собрание  на  тему:  «Здоровье  детей- в наших руках!»      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ходе  тематической  «Недели   безопасности» в ДОУ активно  проводилась  работа  по  ОО «Безопасность»  с целях  формирования основ  безопасности собственной жизнедеятельности, в том  числе  здоровья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Это: тематические  беседы, НОД  по  правилам  ПДД, ОБЖ, совместная деятельность воспитателей и детей  в  режиме дня. В средней (воспитатели Кутлугильдина Г.Г.,Байдавлетова Л.Г.), в старших группах )Барамбекова  Г.С., Сагитова Р.М.,Аслаева Г.Г.),подготовительной  группе( Хисамова  Г.Р). были  созданы  уголки ПДД и ОБЖ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427" w:right="3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едагоги создают условия для  развития двигательной активности детей в течение  дня, используя различные формы, такие как утренняя гимнастика,физкультурная   деятельность, физминутки, подвижные игры, динамический час, прогулки, досуги и праздники, развлечения, тематические недели “Я буду  здоровым”,“Зимные игры и забавы”, часы здоровья “Мойдодыр и Доктор Айболит в гостях у ребят”, “Папа, мама и я - спортивная семья!” и др.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О «Здоровье»  у нас проходит  ежедневно в  качестве  закаливающих  процедур после  дневного  сна и образовательной  деятельности-   это формирование культурно-гигиенических навыков,  навыков  самообслуживания в течение дня ОО  «Здоровье»  не входит в  сетку НОД ,но ее задачи  решаются  в  ОД  в  режимных  моментах в течение  всего  дня, так  как один  из  основных  принципов  ФГТ  является  интегрирование. </w:t>
      </w:r>
    </w:p>
    <w:p>
      <w:pPr>
        <w:pStyle w:val="Normal"/>
        <w:spacing w:lineRule="atLeast" w:line="100"/>
        <w:ind w:left="787"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ля родителей ежемесячного выставляются “Советы Доктора Айболита”, где медсестра дает рекомендации о способах укрепления здоровья детей, об особенностях развития детского организма по возрастам, воспитатели выставляют в «Уголке для родителей» рекомендации: «Профилактика ОРВИ», «Авитаминоз», «Гиподинамия у детей», «…??»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блемы  и  перспективы  на  новый  учебный  год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физкультурно-оздоровительную работу с детьми ; научить детей безопасности в современных условиях, воспитывать потребность детей к здоровому образу жизни, научить правильно относится к своему здоровью.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Style w:val="Emphasis"/>
          <w:b/>
          <w:sz w:val="28"/>
          <w:szCs w:val="28"/>
          <w:u w:val="single"/>
        </w:rPr>
        <w:t>Задача №3. Продолжить  работу  по  формированию профессиональной компетентности педагогов в рамках организации образовательного процесса в условиях введения ФГТ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нализируя деятельность  коллектива  ДОУ за 2012--2013 учебный год,   по  одному  из  приоритетных направлений    «Методическое сопровождение повышения профессионального мастерства педагогов дошкольного учреждения в рамках организации образовательного процесса в условиях введения ФГТ» необходимо  отметить, что    проделана следующая  работа:      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1.Педагогами ДОУ были изучены нормативно-правовые документы, новинки методической литературы и статей в журналах, освещающих опыт работы в данном направлен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ыла   разработана Образовательная программа ДОУ  на  2012-2013 учебный  год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С целью повышения теоретического и практического уровня педагогов в ДОУ были проведены семинары 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«Организация образовательного процесса в соответствии с ФГТ. Комплексно-тематическое  планирование  в  возрастных  группах. Проектирование образовательной работы с детьми»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.«Технология планирования образовательного процесса на основе метода проекта в условиях введения ФГТ». На семинаре был представлен опыт работы  педагогов  ДОУ по реализации проектов в соответствии с требованиями ФГТ, подготовка  итоговых  мероприятий , представление опыта работы педагогов   в  организации    детских  проектов  «Я-исследователь»  (презентация  проектов  педагогов с  с детьми  на  темы «Чудо-мед!»,  «Мой   дедушка-герой», «Хлеб-всему  голова!»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ллектив принял участие на   следующих   районных  семинарах и  конференциях: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еминар   для  воспитателей   района  на  тему: «Организация   мониторинга  достижений  детьми   планируемых   результатов  в  ДОУ  в соответствии  с  ФГТ  по   Программе  «От рождения  до  школы» (под  ред.  Н.Е.Вераксы, Т.С.Комаровой,  М.А. Васильевой)(октябрь) 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выступление  старшего  воспитателя  Вахитовой  З.З. по  теме: «Обмен  опытом    работы  ДОУ   в  организации          мониторинга     достижений    детьми    планируемых   результатов    в   МАДОУ    ЦРР  ДС  «Бэпембэ»   в соответствии  с  ФГТ  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ткрытый  показ    организованной  образовательной  деятельности в  режиме  дня :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«Организация  совместной  образовательной  деятельности  педагога и детей (СОД), самостоятельной  деятельности   детей (СД)  в  уголке  природы»-  воспитатель  Байдавлетова   Л.Г.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«Организация  совместной  образовательной  деятельности  педагога и детей (СОД),самостоятельной  деятельности   детей (СД)     на  прогулке »-  воспитатель   Сагитова  Р.М.</w:t>
        <w:br/>
        <w:t>3) «Организация   СОД  педагога и детей ,  СД  детей     в  уголке  ПДД  и  ОБЖ  группы  во  второй  половине  дня » -  воспитатель   Барамбекова  Г.С.</w:t>
      </w:r>
    </w:p>
    <w:p>
      <w:pPr>
        <w:pStyle w:val="Style22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. «Организация    СОД    педагога  и  детей  и  СД  детей   в   непосредственной   образовательной  деятельности (НОД)   «Коммуникация.  Развитие  речи(башкирский  язык)»-  учитель  башкирского  языка  Байчурина З.А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нференция  для  участников  курса  повышения    квалификации   ИРО  РБ                на  тему:  «Внедрение федеральных государственных   требований в  образовательный  процесс»     (февраль  2013г.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1 ).На конференции был представлен доклад   старшего  воспитателя  Вахитовой  З.З. на  тему:     « Работа   МАДОУ   ЦРР  ДС  «Бэпембэ  по   коммуникативной  деятельности  в   соответствии с ФГТ»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2) мастер-класс   на тему :  «Экиэт  иленэ  сэйэхэт»- учитель-логопед  Рахматуллина Ф.З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3).показ НОД  в  средней  группе  на  тему: «  Кышкы  урманга  сэйэхэт»-воспитатель  Байдавлетова  Л.Г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ачественного перехода на ФГТ   в  ДОУ  проведена  работа   по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ю профессионального мастерства педагогов ДОУ через такие  формы работы,  как выездные курсы повышения квалификации    ИРО  РБ -  в  феврале 2013 года,        районные  семинары, семинары- практикумы, педагогические  советы и  консультации   внутри  ДОУ ,  участие  наших  педагогов на   Республиканских   конференциях(в  декабре и  мае)  с обмену  опытом работы     по   внедрению    ФГТ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По отработке  на  индивидуальных консультациях, практикумах   с  воспитателями   ДОУ такие  насущные  вопросы, ка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ные направления развития детей, содержание образовательных областей, их интеграция»(сентябрь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« Комплексно-тематическое планирование   в   возрастных  группах. Организация  итоговых  мероприятий». (ежемесячно  по  итогам  проверки  календарных  планов  воспитательно-образовательной работы    в  группах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системы мониторинга достижений детьми планируемых результатов (сентябрь,апрель)</w:t>
      </w:r>
    </w:p>
    <w:p>
      <w:pPr>
        <w:pStyle w:val="Style22"/>
        <w:jc w:val="center"/>
        <w:rPr/>
      </w:pPr>
      <w:r>
        <w:rPr>
          <w:rStyle w:val="Style16"/>
          <w:sz w:val="28"/>
          <w:szCs w:val="28"/>
        </w:rPr>
        <w:t>Повышение уровня профессионального мастерства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в ДОУ придаётся использованию педагогами современных образовательных технологий: игровой технологии и технологии развивающего обучения, которые активно применяют в воспитательно-образовательном процессе опытные педагоги и специалисты нашего детского сада: воспитатели  Сагитова  Р.М, Хисамова Г.Р.,   Байдавлетова Л.Г.,  Кудабаева  З.Я., учитель  башкирского  языка  Байчурина З.А.,  учитель-логопед  Рахматуллина  Ф.З., успешно осваивают в своей работе технологию моделирования, а именно: моделирование при заучивании стихов наизусть, при ознакомлении со словом и предложением, со звучащим словом ,фонематическую  ритмику.</w:t>
      </w:r>
    </w:p>
    <w:p>
      <w:pPr>
        <w:pStyle w:val="Normal"/>
        <w:ind w:firstLine="7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едагогов  по коммуникативному развитию  и  по ознакомлению дошкольников с художественной литературой  включает в себя создание в группах  и ДОУ речевой развивающей среды. Это: настольные развивающие игры ,уголки сюжетно-ролевых игр, книжного уголка,использование  атрибутов мини-музея  башкирской юрты,  наглядно-иллюстративный материал,изготовленный  педагогами   для СОД и  СД  детей  в  образовательном  процессе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Проблемы  и  перспективы.</w:t>
      </w:r>
    </w:p>
    <w:p>
      <w:pPr>
        <w:pStyle w:val="33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2013-2014 учебный год взять за основу как одну из актуальных   задач   -обеспечение качества   образовательного  процесса в ДОУ по реализации образовательной деятельности детей и педагогов в соответствии с разделами обязательной части ООП ДО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Style w:val="Style16"/>
          <w:rFonts w:cs="Times New Roman" w:ascii="Times New Roman" w:hAnsi="Times New Roman"/>
          <w:bCs w:val="false"/>
          <w:i/>
          <w:sz w:val="28"/>
          <w:szCs w:val="28"/>
          <w:u w:val="single"/>
          <w:lang w:val="ru-RU"/>
        </w:rPr>
        <w:t>3. Задача№4.</w:t>
      </w:r>
      <w:r>
        <w:rPr>
          <w:rStyle w:val="Style16"/>
          <w:rFonts w:cs="Times New Roman" w:ascii="Times New Roman" w:hAnsi="Times New Roman"/>
          <w:i/>
          <w:sz w:val="28"/>
          <w:szCs w:val="28"/>
          <w:u w:val="single"/>
          <w:lang w:val="ru-RU"/>
        </w:rPr>
        <w:t>Совершенствовать   совместную работу  педагогов  и  родителей  по  развитию связной речи через обучение пересказыванию</w:t>
      </w: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В ходе  реализации  данной  годовой  задачи  прове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Коллективные  просмотры  НОД по  ОО  «Коммуникация»  в   подготовительной,средней и старших 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мастер-класс   с  применением   технологий: мнемотехники,  опорных  схем  и   др. технологий  в   образовательном  процессе   (Сагитова Р.М.,Байчурина З.А.,  Мухамедьянова Г.Р,Барамбекова Г.С.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5" w:leader="none"/>
        </w:tabs>
        <w:spacing w:lineRule="atLeast" w:line="100"/>
        <w:ind w:left="720" w:right="30" w:hanging="36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Провели  родительское  собрание  на  тему:  « Научим  детей  красиво  говорить», где  дали  родителям  рекомендации  по  обучению  детей   грамотно  говорить, излагать  мысли, общаться  на  родном    и  русском  языках; дети   старших  групп   продемонстрировали    свои   знания   башкирского  устного  народного  творчества ,стихов на русском  языке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нашем ДОУ  накоплен определенный опыт по интеграции родного языка в образовательном процессе: ежегодно проводятся конкурсы чтецов стихов о родном крае, посвященном Дню Республики Башкортостан на русском и башкирском языках, тематические   беседы,  утренники,     о родном крае, о знаменитых людях района, РБ  ,викторина «Знаешь ли ты свой край, неделя сказок (драматизации сказки  каждой  группой),фольклорные праздники, посещение историко-краеведческого музея и др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left="360" w:right="3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  <w:lang w:val="ru-RU"/>
        </w:rPr>
        <w:t>Изготовлены  дидактические  материалы  по  обучения  пересказыванию.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 группах  организ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курс  на   создание  самодельных книжек-малышек;  консультация  для  воспитателей:  «Учим   детей  пересказывать»,в   ДОУ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шли  конкурсы  драматизации  сказок  «һаумы,һаумы,Әкиәт!», консультация  для  воспитателей:  «Учим  детей  пересказывать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оформлены  уголки  театра  в  группах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Style w:val="Emphasis"/>
          <w:b/>
          <w:sz w:val="28"/>
          <w:szCs w:val="28"/>
          <w:u w:val="single"/>
        </w:rPr>
        <w:t>Задача №5 Установить  партнерские взаимоотношения с  семьями воспитанников,объединяя условия  развития  и  воспитания  детей.</w:t>
      </w:r>
      <w:r>
        <w:rPr>
          <w:b/>
          <w:sz w:val="28"/>
          <w:szCs w:val="28"/>
        </w:rPr>
        <w:t>           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тимизации работы с родительской общественностью, привлечения внимания к вопросам качества социальных услуг, оценки работы и анализа результатов на основе проведенных мероприятий, в 2012-2013 учебном году активными и новыми формами взаимодействия с семьями воспитанников яви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Сотрудничество с  родителями   в  образователь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ереходом на ФГТ изменились взаимоотношения ДОУ и семьи. Родители -не сторонние наблюдатели ,а активные участники образовательного процесса. Мы стараемся  привлечь родителей  не только к участию в образовательном процессе  в  ДОУ, но и продолжать начатую нами работу  по тематике  недель  в  соответствии  с  годовым  комплексно-тематическим  планом   в домашних  услов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речевому  развитию  в  группах  организовали   конкурс  на   создание  самодельных книжек-малыш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совместного творчества детей и родителей   всех  групп «Новогодняя игрушка моей семь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кция  «Поможем птицам зимовать!(конкурс кормушек)»  -для всех  гру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исследовательские проекты детей и родителей: «Мой  дедушка-герой»; «Где живет вода?», «Чудо-мед!»(старшие и подготовительная групп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ная работа детей средней группы совместно с воспитателем «Хлеб-всему голов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мейные  проекты   «Я буду здоровы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-активные  участники в реализации тематических проектов, организуемых  в  группах и  ДОУ. Например: в  таких акциях, выставках, конкурсах  как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Цветочная  фантазия»(  отличились все  группы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Дары с  осенней  грядки»- отличились  старшая группа  «Кынгырау»(воспитатель  Сагитова Р.М.) «Поможем  птицам  перезимовать!»(все  группы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Зимние  постройки  на участках  ДОУ» - подготовительная,старшие,средняя ,2 младшая  группы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арад  Дедов   Морозов» (старшая группа «Акбузат»-воспитатель Барамбекова Г.С.),  «Новогодняя игрушка  моей  семьи»(2 мл.гр.-Мухамедьянова Г.Р.), «Елочка-зеленая иголочка!» (1 мл.гр.-Кудабаева З.Я.), -« Огород  на  подоконнике»  во  всех группах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в конкурсах-«Мисс Дюймовочка», «Хэйбулла  бэркэттэре»,  «Служу Отечеству!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«Народная  игрушка-руками  родителей и детей»(1 Мл.гр.-Буранбаева З.Г.,2 мл.гр.-Кужагильдина И.Р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онкурсе  поделок  детей и родителей «Путешествие  по  космосу»  (подг.гр.-Хисамова Г.Р.),  «Пчелиная  страна»( подг.гр.-Хисамова Г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  семейных  проектах:  «Моя  родословная» - «  Беззен  гаилэ  жэжэрэхе» и   «  Мой дом», «Герб  моей  семьи»- родители и дети  старшей группы  «Кынгырау»(воспитатели  СагитоваР.М. и  Аслаева Г.Г.),в итоговых  мероприятиях :«Земля-  наш  общий  до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 утренниках : «Мы-защитники  Отечества»,  «Самая  красивая-мамочка  моя!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курсии в  пожарную  часть №93  с.Акьяр, в  историко-краеведческий  музей, к  памятнику воинам-хайбуллинцам, погибшим в Великой  Отечественной  войне  1941-1945 г.г.(старшие и подг.группа).</w:t>
      </w:r>
    </w:p>
    <w:p>
      <w:pPr>
        <w:pStyle w:val="Style22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Педагогическое просвещение  родителей</w:t>
      </w:r>
      <w:r>
        <w:rPr>
          <w:sz w:val="28"/>
          <w:szCs w:val="28"/>
        </w:rPr>
        <w:t>: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 родителей   детей  подготовительной  группы были  проведены  консультации   на  тему : «Как  подготовить  детей  к  школе?», для  родителей  старших групп: «Формирование фонематического восприятия у детей дошкольного возраста»,  младших  групп: «Пальчиковая гимнастика, зачем она нужна и как ее провести».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-В течение учебного года также были проведены мероприятия по взаимодействию с семьями воспитанников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Оформлены родительские уголки в соответствии с реализуемой программой и современными требованиями образова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.Родители ДОУ посетили открытые мероприятия: показ непосредственно образовательной деятельности с детьм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общие  родительские собрания 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сновные направления работы на 2012--2013 учебный год». «Новые подходы в образовательном процессе в условиях введения ФГТ».  </w:t>
      </w:r>
      <w:r>
        <w:rPr>
          <w:rFonts w:cs="Times New Roman" w:ascii="Times New Roman" w:hAnsi="Times New Roman"/>
          <w:sz w:val="28"/>
          <w:szCs w:val="28"/>
        </w:rPr>
        <w:t>( Сентябрь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доровье   детей  в  наших  руках!». Практикум по  предупреждению  плоскостопия детей и дыхательные  упражнения (показ  детей).  </w:t>
      </w:r>
      <w:r>
        <w:rPr>
          <w:rFonts w:cs="Times New Roman" w:ascii="Times New Roman" w:hAnsi="Times New Roman"/>
          <w:sz w:val="28"/>
          <w:szCs w:val="28"/>
        </w:rPr>
        <w:t>Спортивные  танцы  детей.      (Ноябрь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учим  детей  красиво  говорить!»  (О  речи  современных  детей и родителей. Практические  рекомендации по формированию  правильной речи на  башкирском и русском  языках).   </w:t>
      </w:r>
      <w:r>
        <w:rPr>
          <w:rFonts w:cs="Times New Roman" w:ascii="Times New Roman" w:hAnsi="Times New Roman"/>
          <w:sz w:val="28"/>
          <w:szCs w:val="28"/>
        </w:rPr>
        <w:t>(Апрель)</w:t>
      </w:r>
    </w:p>
    <w:p>
      <w:pPr>
        <w:pStyle w:val="Style22"/>
        <w:ind w:firstLine="708"/>
        <w:jc w:val="both"/>
        <w:rPr/>
      </w:pPr>
      <w:r>
        <w:rPr>
          <w:rStyle w:val="Emphasis"/>
          <w:sz w:val="28"/>
          <w:szCs w:val="28"/>
          <w:u w:val="single"/>
        </w:rPr>
        <w:t>Перспективы  на  новый  учебный  год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недрять  в  практику новые формы работы с родителями :создать       родительские  клубы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работать план взаимодействия ДОУ с родителями на новый 2013--2014 учебный год по реализации основной общеобразовательной программы дошкольного образования.</w:t>
      </w:r>
    </w:p>
    <w:p>
      <w:pPr>
        <w:pStyle w:val="Style2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лучшить     информационно-просветительскую работу   с  родителями на сайте   ДОУ. Предлагать родителям  материалы о деятельности ДОУ, также     консультации,      памятки и рекомендации родителям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ализ   итогов  диагностики  уровня   усвоения  детьми  </w:t>
      </w:r>
    </w:p>
    <w:p>
      <w:pPr>
        <w:pStyle w:val="Normal"/>
        <w:spacing w:lineRule="atLeast" w:line="10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«От рождения до школы» </w:t>
      </w:r>
    </w:p>
    <w:p>
      <w:pPr>
        <w:pStyle w:val="Normal"/>
        <w:spacing w:lineRule="atLeast" w:line="10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   образовательным   областям 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  2012- 2013 учебный год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Здоровье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7 ребенок,  38,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66 детей, 37,9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1 детей, 23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0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о  высокие  показатели  здоровья  в  старших  группах «Акбузат», «Кынгырау»  и  в подготовительной  группе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75pt" filled="f" o:ole="">
            <v:imagedata r:id="rId35" o:title=""/>
          </v:shape>
          <o:OLEObject Type="Embed" ProgID="Excel.Sheet.12" ShapeID="ole_rId34" DrawAspect="Content" ObjectID="_1343536388" r:id="rId34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Физкультура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1 ребенок,  40,8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5 детей, 31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4 детей, 21,9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 ребенок, 5,7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 физического  развития  низкие: 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 1-ой и во  2-ой  младших  группах- 3,7и   3,8  баллов, т.е  -средний  уровень,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хорошие  показатели   в  средней и  2 старших  и подготовительной  группах(4 и  более 4  баллов), но   в  данных  группах у     3-4  детей  показатели   - ниже  /среднего -2,8 баллов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4.9pt;height:253.45pt" filled="f" o:ole="">
            <v:imagedata r:id="rId37" o:title=""/>
          </v:shape>
          <o:OLEObject Type="Embed" ProgID="Excel.Sheet.12" ShapeID="ole_rId36" DrawAspect="Content" ObjectID="_1256903281" r:id="rId36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Социализация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80 ребенок,  46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8 детей, 27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6 детей, 26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 в  этой  ОО  сравнительно   низкие  в  средней группе 3,1  балла  и в старшей группе  «Акбузат»-3,5  баллов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4.9pt;height:253.45pt" filled="f" o:ole="">
            <v:imagedata r:id="rId39" o:title=""/>
          </v:shape>
          <o:OLEObject Type="Embed" ProgID="Excel.Sheet.12" ShapeID="ole_rId38" DrawAspect="Content" ObjectID="_1133795675" r:id="rId38"/>
        </w:object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Труд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96 ребенок,  55,2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7 детей, 27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30 детей, 17,2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 ребенок, 0,6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9pt;height:253.45pt" filled="f" o:ole="">
            <v:imagedata r:id="rId41" o:title=""/>
          </v:shape>
          <o:OLEObject Type="Embed" ProgID="Excel.Sheet.12" ShapeID="ole_rId40" DrawAspect="Content" ObjectID="_1095258354" r:id="rId40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Безопасность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8 ребенок,  39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5 детей, 31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6 детей, 26,4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5 детей , 3 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 в  данной  ОО  сравнительно  низкие  в  средней группе  «Конбагыш»-3,0  балла,т.е  средний  уровень, только  10  детей из 37 диагностированных  показали  4  балла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е  недостаточно  ведется  работа  по  ОО  «Безопасность.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4.9pt;height:253.45pt" filled="f" o:ole="">
            <v:imagedata r:id="rId43" o:title=""/>
          </v:shape>
          <o:OLEObject Type="Embed" ProgID="Excel.Sheet.12" ShapeID="ole_rId42" DrawAspect="Content" ObjectID="_287619655" r:id="rId42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Познание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1 ребенок,  3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9 детей, 28,2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53 детей, 30,5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1 детей, 6,3%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едние  показатели по данной ОО  в  средней и  в 2-х  старших  группах 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  3,2 ;  3,7 и 3,8 баллов, в  этих  группах  многие  дети  показали    средний   уровень развития  по  ОО «Познание».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4.9pt;height:253.45pt" filled="f" o:ole="">
            <v:imagedata r:id="rId45" o:title=""/>
          </v:shape>
          <o:OLEObject Type="Embed" ProgID="Excel.Sheet.12" ShapeID="ole_rId44" DrawAspect="Content" ObjectID="_1326285820" r:id="rId44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Коммуникац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5 детей,  37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48 детей, 27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55 детей, 31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6 детей, 3,4%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е  показатели по данной ОО  в  средней и  в 2-х  старших  группах    - соответственно  3,2 ;  3,8 и 3,5 баллов, в  этих  группах  многие  дети  показали    средний   уровень развития  по  ОО   «Коммуникация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4.9pt;height:253.45pt" filled="f" o:ole="">
            <v:imagedata r:id="rId47" o:title=""/>
          </v:shape>
          <o:OLEObject Type="Embed" ProgID="Excel.Sheet.12" ShapeID="ole_rId46" DrawAspect="Content" ObjectID="_1852795408" r:id="rId46"/>
        </w:objec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Чтение художественной литературы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4 детей,  42,5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3 детей, 30,5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38 детей, 21,8%                             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9 детей, 5,2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е  показатели по данной ОО  в  средней   группе  3 балла, в  этой  группах  многие  дети  показали    средний уровень развития  по  ОО «Чтение художественной литературы»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4.9pt;height:253.45pt" filled="f" o:ole="">
            <v:imagedata r:id="rId49" o:title=""/>
          </v:shape>
          <o:OLEObject Type="Embed" ProgID="Excel.Sheet.12" ShapeID="ole_rId48" DrawAspect="Content" ObjectID="_43526634" r:id="rId48"/>
        </w:objec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Художественное творчеств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69 детей,  39,6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51 детей, 29,6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40 детей, 23,3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среднего – 13 детей, 7,5%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4.9pt;height:253.45pt" filled="f" o:ole="">
            <v:imagedata r:id="rId51" o:title=""/>
          </v:shape>
          <o:OLEObject Type="Embed" ProgID="Excel.Sheet.12" ShapeID="ole_rId50" DrawAspect="Content" ObjectID="_975735871" r:id="rId50"/>
        </w:objec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ая область «Музыка»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бследовано: 174 детей (2мл. группа, средняя, 2 старшие, подготовительная группы)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ец  учебного года: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– 79 детей,  45,4%,</w:t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 среднего – 65 детей, 37,4%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– 29 детей, 16,6%                                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же среднего – 1 детей, 0,6%</w:t>
      </w:r>
    </w:p>
    <w:p>
      <w:pPr>
        <w:pStyle w:val="Style22"/>
        <w:spacing w:before="280" w:after="280"/>
        <w:jc w:val="center"/>
        <w:rPr>
          <w:b/>
          <w:b/>
          <w:lang w:val="ba-RU"/>
        </w:rPr>
      </w:pPr>
      <w:r>
        <w:rPr>
          <w:sz w:val="28"/>
          <w:szCs w:val="28"/>
          <w:u w:val="single"/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.5pt;height:252.75pt" filled="f" o:ole="">
            <v:imagedata r:id="rId53" o:title=""/>
          </v:shape>
          <o:OLEObject Type="Embed" ProgID="Excel.Sheet.12" ShapeID="ole_rId52" DrawAspect="Content" ObjectID="_1453940421" r:id="rId52"/>
        </w:object>
      </w:r>
    </w:p>
    <w:p>
      <w:pPr>
        <w:pStyle w:val="Normal"/>
        <w:spacing w:lineRule="atLeast" w:line="100"/>
        <w:ind w:right="3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tLeast" w:line="100"/>
        <w:ind w:right="3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 xml:space="preserve">Охрана жизни  и  укрепления  здоровья детей.  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Сохранение   и укрепление  здоровья  детей дошкольного возраста является одним из важных направлений работы ДОУ. Для наиболее эффективной организации оздоровительной работы, с  целью сокращения  сроков  адаптации и  уменьшения отрицательных проявлений при поступлении  малышей в ДОУ, осуществляется организация медико-педагогического обслуживания; на основе бесед и наблюдений  медсестрой и воспитателями за поведением ребенка, даются рекомендации родителям, предоставляется возможность кратковременного пребывания детей в период адаптации. Педагоги создают условия для  развития двигательной активности детей в течении дня, используя различные формы, такие как утренняя гимнастика, физкультурные и музыкальные   занятия, физминутки, подвижные игры, динамический час, прогулки, досуги и праздники, развлечения, “Недели здоровья”, неделя “Зимные игры и забавы”, часы здоровья “Мойдодыр и Доктор Айболит в гостях у ребят”, “Папа, мама и я - спортивная семья!” и др. В группах систематически проводятся закаливающие мероприятия: воздушные ванны, полоскание рта кипяченой водой, мытьё рук до локтя, массаж ступней ног на коррекционных ковриках, хождение босиком по ребристой доске, дыхательная гимнастика, точечный массаж. В осенне-весенний на кануне периода эпидемии гриппа, ОРВ воспитатели совместно с медсестрой проводят профилактические мероприятия: полоскание горла чесночным, содовым раствором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Для родителей ежемесячного выставляются “Советы Доктора Айболита”, где медсестра дает рекомендации о способах укрепления здоровья детей, об особенностях развития детского организма по возрастам, воспитатели выставляют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Уголке для родите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рекомендаци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Точечный массаж по Уманск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»,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Закаливание детей ле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».  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В ДОУ создается развивающая среда: имеется спортивно - музыкальный зал, в группах  - традиционное и нетрадиционное физкультурное оборудование для занятий в помещении и на воздухе, изготовленные руками воспитателей и родителей (массажные дорожки, оборудование для профилактики плоскостопия и.т.д). Созданы условия для проведения спортивных праздников и физкультурных досугов совместно с родителями, как в помещении, так и на воздухе. Праздники и развлечения проводились соответственно плану. </w:t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стояние здоровья детей</w:t>
      </w:r>
    </w:p>
    <w:p>
      <w:pPr>
        <w:pStyle w:val="Normal"/>
        <w:spacing w:lineRule="atLeast" w:line="100"/>
        <w:ind w:right="30" w:hanging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7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1890"/>
        <w:gridCol w:w="1791"/>
        <w:gridCol w:w="1791"/>
      </w:tblGrid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3 год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2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я группа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firstLine="113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ровень здоровья современных детей с каждым годом ухудшается, поэтому коллективу необходимо с родителями чаще проводить совместные семинары - практикумы по привитию у детей основ ЗОЖ, изучать элементы самомассажа.    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емость  детей  за 2012-2013 уч.год</w:t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1725"/>
        <w:gridCol w:w="1710"/>
        <w:gridCol w:w="1731"/>
        <w:gridCol w:w="1731"/>
      </w:tblGrid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 </w:t>
            </w:r>
          </w:p>
          <w:p>
            <w:pPr>
              <w:pStyle w:val="Style19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I по V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2-2013 уч.год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Всего случаев заболевания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1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Пропущено по болезни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35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72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94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10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ропущено по другим причинам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462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48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91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69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ропущено по болезни 1 ребенком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Выполнено детодня 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по плану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252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5187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553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504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Style19"/>
              <w:snapToGrid w:val="false"/>
              <w:ind w:right="3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Процент посещаемости</w:t>
            </w:r>
          </w:p>
        </w:tc>
        <w:tc>
          <w:tcPr>
            <w:tcW w:w="1725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,4%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,5%</w:t>
            </w:r>
          </w:p>
        </w:tc>
        <w:tc>
          <w:tcPr>
            <w:tcW w:w="173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ников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ДОУ ЦРР ДС “Бэпембэ” при организации питания используется принцип сбалансированного питания детей. В примерном 10-ти дневном меню с четырех разовым питанием  включены продукты, необходимые детям для нормального роста и развития. Это мясо – ежедневно, рыба-1 раз в неделю, творог -2 раза в неделю, соки, фрукты, овощи. Для приготовления блюд используется йодированная соль. Уровень удовлетворенности родителей программами и технологиями, реализуемыми в ДОУ в процессе работы с детьми  составляет: высокий- 87 %; средний – 13%;низкий –  0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\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</w:rPr>
        <w:t>Анализ  выполнения  годового  плана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5"/>
        <w:gridCol w:w="3199"/>
        <w:gridCol w:w="780"/>
        <w:gridCol w:w="1398"/>
        <w:gridCol w:w="1197"/>
        <w:gridCol w:w="2904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-во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-но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о (%)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чин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выполнения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дсовет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кум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рыт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смотр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мотр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зыкальн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леч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здники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8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8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еративны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2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2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стреч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атральны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а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ы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исунков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ивны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здник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нформация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е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200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од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У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ае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сихол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дик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ическ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силиум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торы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ходят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ециалист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логопед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сихолог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ашкирског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зы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спита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упп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дсестр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извоспита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арши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спитатель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н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уществования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МПК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хвачены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ррекционн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ой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03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бенка</w:t>
      </w:r>
      <w:r>
        <w:rPr>
          <w:rFonts w:eastAsia="Liberation Serif;Arial Unicode MS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и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ы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ПМПк за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012-2013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ый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8"/>
          <w:tab w:val="left" w:pos="-165" w:leader="none"/>
        </w:tabs>
        <w:spacing w:lineRule="atLeast" w:line="100"/>
        <w:ind w:right="30" w:hanging="0"/>
        <w:jc w:val="both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7536"/>
        <w:gridCol w:w="1733"/>
      </w:tblGrid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хвач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МПк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ba-RU"/>
              </w:rPr>
              <w:t>3</w:t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ую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МПК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аниченными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ожностями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логопункт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и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ительным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учшением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чени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a-RU"/>
              </w:rPr>
              <w:t>2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хвач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ы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ей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ительным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учшением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ения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о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ы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е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ущенных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чение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влены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ледующий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ind w:right="30" w:hanging="0"/>
              <w:jc w:val="both"/>
              <w:rPr>
                <w:rFonts w:ascii="Times New Roman" w:hAnsi="Times New Roman" w:eastAsia="Liberation Serif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right="3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казание платных образовательных услуг</w:t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2012-2013 учебном году МАДОУ ЦРР ДС «Бэпембэ» оказал следующие услуги: </w:t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дивидуальные занятия по английскому языку – 9 детей   на   сумму 7900 рублей</w:t>
      </w:r>
    </w:p>
    <w:p>
      <w:pPr>
        <w:pStyle w:val="Normal"/>
        <w:numPr>
          <w:ilvl w:val="0"/>
          <w:numId w:val="2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занятия по художественному творчеству 1 ребенок - на сумму 500 рублей.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казано платных услуг на сумму: 8 400 рублей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рганизация дополнительных бесплатных образовательных услуг</w:t>
      </w:r>
    </w:p>
    <w:p>
      <w:pPr>
        <w:pStyle w:val="Normal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  2012-2013 учебном  году   в    МАДОУ ЦРР ДС «Бэпембэ»  работали    </w:t>
      </w:r>
    </w:p>
    <w:p>
      <w:pPr>
        <w:pStyle w:val="Normal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ружки: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Физкультурно – оздоровительный  кружок «Крепыш» для детей 6-7 лет. Кружок посещали – 30 детей старшего возраста. Руководитель кружка - физрук Рахметова Г. Н. Деятельность кружка способствовала развитию способностей и индивидуальных физических навыков часто болеющих детей.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ружок башкирского устного народного творчест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ba-RU"/>
        </w:rPr>
        <w:t>Мин әкиәтс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для детей 3-4 года. Кружок посещали – 10 детей. руководитель кружка – учитель башкирского языка Байчурина З.А. Деятельность кружка способствовала раскрытию перед детьми богатства духовной культуры башкирского народа, укрепление интереса и эмоциональную отзывчивость ко всему прекрасному. Дети, посещающие кружок активно участвовали в конкурсе чтецов в ДОУ, в районном конкурсе «Һаумы, һаумы, әкиәт!», где  Акбалина Залифа заняла 1 место. 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ружок английского языка для детей 5-7 лет. Руководитель кружка – учитель английского языка Яхина Н.Т.  Кружок посещали дети старших групп «Ҡыңғырау», «Аҡбуҙат», подготовительной группы «Аҡ сәскә» - всего 103 детей.  </w:t>
      </w:r>
    </w:p>
    <w:p>
      <w:pPr>
        <w:pStyle w:val="Normal"/>
        <w:numPr>
          <w:ilvl w:val="0"/>
          <w:numId w:val="4"/>
        </w:numPr>
        <w:ind w:left="720" w:right="30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окальный кружок «Ҡыңғырау» для детей 4-7 лет. Кружок посещали – 12 детей. Руководитель кружка – музыкальный руководитель Сурина А.Г.  Деятельность кружка способствовала индивидуальному развитию музыкальных способностей. Дети, посещающие вокальный кружок участвовали в конкурсе «Мир - музыки и танцы» и заняли призовые места – дуэт Бикбаевой Р. и  Акбалиной З. – 1 место, вокальный ансамбль подготовительной группы – 1 место.  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орческие достижения детей и педагогического  коллектива </w:t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за  2012-2013 учебной год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4021"/>
        <w:gridCol w:w="4638"/>
      </w:tblGrid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ир музыки  и  танца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уэт Бикбаевой Р. и  Акбалиной З. – 1 место, 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кальный ансамбль подготовительной группы – 1 место,</w:t>
            </w:r>
          </w:p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танец мальчиков – 3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курс “ Һаумы, һаумы, әкиәт!”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кбалина Залифа -1 место.  </w:t>
            </w:r>
          </w:p>
          <w:p>
            <w:pPr>
              <w:pStyle w:val="Normal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убайдуллин Салим – 3 место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Хәйбулла  бөркөттәре 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ысбаев  Ролан-  Гран-при,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либаев  Бахтияр-  2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Я -   юный исследователь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рамбекова Аделина-1место, Каримов  Ильнар-3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Мисс  Дюймовочка»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йгужина  Н.аркас-3  место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лиолимпиада  дошкольников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римов  Ильнар-Гран-при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артакиада  дошкольников -номинация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ябрь-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021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Мероприятия  для  педагогов</w:t>
            </w:r>
          </w:p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.Участие   на  Всероссийской  научно-практической  конференции по  теме:   «Преемственность   ФГОС и   ФГТ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. « Школа-2100» г.Уфе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-практическая  конференция  для  участников  курсов  воспитателей «Развитие коммуникативных способностей в рамках внедрения ФГТ в образовательный процесс ДОУ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Воспитатель  года -3013года»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-практическая  конференция«Развитие  коммуникативных способностей на  родном  языке в  образовательном  процессе  в рамках ФГТ »,г.Уфа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хматуллина  Ф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йдавлетова Л.Г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гитова  Р.М.-2  место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ахитова З.З.,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хметова Г.Н.</w:t>
            </w:r>
          </w:p>
          <w:p>
            <w:pPr>
              <w:pStyle w:val="Style19"/>
              <w:snapToGrid w:val="false"/>
              <w:ind w:right="3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жагильдина  И.Р.</w:t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абота  с  окружающим  социумом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коллектив      использует  в  образовательной  деятельности   большие  возможности   районного    историко-краеведческого  музея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ети  старших, подготовительной  групп  побывали  в   залах  боевой  славы, ознакомились с   флорой и фауной  нашего  района и в  уголке  башкирской  культуры -  экспонатами и  народными  костюмами , домашней  утварью, бытом и    культуры  предков.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и  организуют с  детьми  экскурсии в  детскую  библиотеку,    в  ПЧ- №93  и  музыкальную  школу, в  типографию. Одной  из  форм  сотрудничества  стали  выступления  с  концертом   и  драматизацией  сказок учащихся   школы №1 и школы   исскуств.  Педагоги  старших  групп  организовали   экскурсию  в  школы  ,в ДОУ  провели  «Веселые  старты» для  первоклассников  и  детей  подготовительной  группы.; провели  совместное  родительское  собрание   для  будущих  первоклассников. Необходимо  в  дальнейшем  активизировать  эту  работу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Предметно-развивающая среда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ДОУ создана предметно-развивающая среда: имеется спортивно - музыкальный зал, в группах  - традиционное и нетрадиционное физкультурное оборудование для занятий в помещении и на воздухе, изготовленные руками воспитателей и родителей (массажные дорожки, оборудование для профилактики плоскостопия и.т.д). Созданы условия для проведения спортивных праздников и физкультурных досугов совместно с родителями, как в помещении, так и на воздухе, комната с  интерьером  башкирской  национальной  культуры(юрта),в  группах  обновляются  центры, игровые  зоны  для  самостоятельной  деятельности  детей:  уголки  природы, сенсорные  уголки  в  младших  группах, речевые  центры,  книжные  ,театральные  и  уголки  ПДД  и ОБЖ. Необходимо  пополнить  уголки  экспериментирования в  старших  группах  и  привести  все  центры  в  соответствие ФГТ. Работа  с  детьми в  центрах  проводились соответственно    календарно-тематическому  плану. 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Административно-хозяйственная  работа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 прошедшем  учебном  году  для  ДОУ   были  приобретены: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электроплита,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столы  для  кухни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холодильник - 1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электрическая мясорубка – 1;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водонагреватель;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 ДОУ  произведена    замена  окон  во  2-ой  младшей  группе,  в  дальнейшем  планируется  замена  окон  в  2-х  группах и  входных  дверей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Liberation Serif;Arial Unicode MS" w:cs="Liberation Serif;Arial Unicode M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ведет работу над повышением качества образования, развитием познавательных и интеллектуальных способностей детей и подготовки их к школ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  велась работа по внедрению в образовательный процесс ФГТ.   Работа потребовала от педагогов  поиска, творческого подхода к организации образовательной деятельности в  соответствии с новыми требованиями.  Педагоги на районных семинарах, и   внутрисадовских консультациях и практикумах усвоили  изменения в содержании и в структуре  НОД, научились   составлять  перспективные и календарные планы ,проводить  итоговые мероприятия по тематическим неделям.   Педагоги  провели  мониторинг     усвоения  детьми 10   образовательных  областей и  развития  интегративных  качеств по   Программе “От рождения до школы”  (под  ред. Н.Е..Веракса,Т.С.Комаровой,М.А.Васильевой )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-2013 учебном году выпущены в школу 33 ребенка.</w:t>
      </w:r>
    </w:p>
    <w:p>
      <w:pPr>
        <w:pStyle w:val="Normal"/>
        <w:ind w:right="3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79" w:leader="none"/>
        </w:tabs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eastAsia="ru-RU" w:bidi="ar-SA"/>
        </w:rPr>
        <w:t>Деятельность  в  летний   период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Лето - самое плодотворное время для укрепления здоровья детей, формирование у них привычки к ЗОЖ детей, в также навыков безопасного поведения в природе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Учитывая все эти факторы,  коллектив ДОУ разработал план работы на летний период по тематическим неделям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летний период работа педагогов с детьми проводилась по следующим направлениям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физкультурно-оздоровительно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познавательно-экологическо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0" w:right="30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художественно-творческое. </w:t>
      </w:r>
    </w:p>
    <w:p>
      <w:pPr>
        <w:pStyle w:val="Normal"/>
        <w:widowControl/>
        <w:autoSpaceDE w:val="false"/>
        <w:spacing w:lineRule="atLeast" w:line="100"/>
        <w:ind w:right="30" w:hanging="25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Особое внимание педагоги уделяли закаливанию и укреплению здоровья детей. 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рием детей ежедневно проходил на улице, были организованы мероприятия по закаливанию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хождение босиком по траве, по “Дорожке здоровья”, состоящего из 4 ячеек – с речным песком, с камушками, с еловыми и сосновыми шишками и с гравие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обтирание и обширное умывани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в течение дня большую часть времени дети проводили на улиц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autoSpaceDE w:val="false"/>
        <w:spacing w:lineRule="atLeast" w:line="100"/>
        <w:ind w:left="0"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мытье ног перед сном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течение всего лета для оздоровления детей в ДОУ был обеспечен здоровый ритм жизни: гибкий режим дня, соблюдение питьевого режима, организация благоприятного микроклимата и стиля жизни группы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>
          <w:rFonts w:ascii="Times New Roman CYR" w:hAnsi="Times New Roman CYR" w:eastAsia="Calibri" w:cs="Times New Roman CYR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едагогами  ДОУ  и  при  активной  помощи   родителей  на  территории  ДОУ   создана  </w:t>
      </w:r>
      <w:r>
        <w:rPr>
          <w:rFonts w:eastAsia="Calibri" w:cs="Times New Roman CYR" w:ascii="Times New Roman CYR" w:hAnsi="Times New Roman CYR"/>
          <w:b/>
          <w:sz w:val="28"/>
          <w:szCs w:val="28"/>
          <w:lang w:val="ru-RU" w:eastAsia="ru-RU" w:bidi="ar-SA"/>
        </w:rPr>
        <w:t>Экологическая  тропа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 с  такими  остановками:  «Старичок - лесовичек»,  «В мире  цветов» ,   «В  гостях  у  пчелки  Майи»,  «Хлебушка - головушка»,  «Зеленая  аптека»,  «Метеостанция»,  «Бабушкино  подворье»,  «Дорожная  азбука», «Витаминный  огород».  Дети  вместе  с  воспитателями  совершали  увлекательные  путешествия  по   экологической  тропинке, познавая  на  каждой  остановке  окружающий  мир   природы - животных, птиц, насекомых, изучая  направления  ветра  на  «Метеостанции» ,  правила  поведения в  «лесу», узнавали о выращивании  хлеба  (о том как приходит  хлеб  на  стол) на  остановке  «Хлебушка -головушка», а  также  закрепляли правила  дорожного  движения вместе с «Мальчиком-Светофором» на  остановке  «Дорожная  азбука», выполняли  «задания»  Старика - лесовичка.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   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Педагогами ДОУ был организован активный отдых детей. Это развлечения и праздники: «Сабантуй»,“Солнце воздух и вода – наши лучшие друзья!”, “Здравствуй, лето!”, “Веселые страты”, “Знай и выполняй правила дорожного движения!”, “День почемучек”, «День  Цветов» и др. </w:t>
      </w:r>
    </w:p>
    <w:p>
      <w:pPr>
        <w:pStyle w:val="Normal"/>
        <w:widowControl/>
        <w:tabs>
          <w:tab w:val="clear" w:pos="708"/>
          <w:tab w:val="left" w:pos="588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>В этом году педагоги ДОУ  большое внимание уделяли экологическому воспитанию, а именно воспитанию у детей бережного отношения к окружающей природе, созданию на участках ДОУ вместе с родителями природного оазиса:   на своих групповых участках создали из бросового материала сказочные персонажи, игровые  оборудования цветочные клумбы. Воспитатели старших групп совместно с детьми посадили овощи (огурец, помидор, свекла, картофель), зерновые культуры  (пшеница, овес, ячмень, фасоль, подсолнух), ухаживали и наблюдали за ними в течение лета.  Воспитатели средних групп высадили лекарственные растения (фитогрядка)  для знакомства и закрепления знаний о лекарственных растениях: мать-и-мачеха,  подорожник, чистотел, тысячелистник, ромашка.</w:t>
      </w:r>
    </w:p>
    <w:p>
      <w:pPr>
        <w:pStyle w:val="Normal"/>
        <w:widowControl/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Детям было приятно увидеть результаты своего труда: созрели редис, огурцы и помидоры, фасоль, подсолнух, как колосятся пшеница, овес, ячмень  и др. культуры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eastAsia="ru-RU" w:bidi="ar-SA"/>
        </w:rPr>
        <w:t xml:space="preserve">В летний период были организованы выставки работ из природного материала, рисунков “Летний пейзаж”, “Мое дерево”, “Цветочная поляна”.  Дети  совместно  с  родителями  оформили  фотоальбомы: «Как  я  оздоравливаюсь  летом», «Я буду  здоровым!», «Солнце, воздух и вода -мои  лучшие  друзья!» и др.Вся воспитательно-образовательная работа с детьми летом была направлена на оздоровление и разностороннее, гармоничное развитие детей, улучшению эмоционального состояния,   сопротивляемости детского организма, а в конечном счете – всестороннему развитию физических и духовных сил детей.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9479" w:leader="none"/>
        </w:tabs>
        <w:ind w:right="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Выводы:</w:t>
      </w:r>
    </w:p>
    <w:p>
      <w:pPr>
        <w:pStyle w:val="Standard"/>
        <w:rPr/>
      </w:pPr>
      <w:r>
        <w:rPr>
          <w:rFonts w:eastAsia="Liberation Serif;Arial Unicode MS" w:cs="Liberation Serif;Arial Unicode M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ведет работу над повышением качества образования, развитием познавательных и интеллектуальных способностей детей и подготовки их к школе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  велась работа по внедрению в образовательный процесс ФГТ.   Работа потребовала от педагогов  поиска, творческого подхода к организации образовательной деятельности в  соответствии с новыми требованиями.  Педагоги на районных семинарах, и   внутрисадовских консультациях и практикумах усвоили  изменения в содержании и в структуре  НОД, научились   составлять  перспективные и календарные планы ,проводить  итоговые мероприятия по тематическим неделям.   Педагоги  провели  мониторинг     усвоения  детьми 10   образовательных  областей и  развития  интегративных  качеств по   Программе “От рождения до школы”  (под  ред. Н.Е..Веракса,Т.С.Комаровой,М.А.Васильевой ) 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-2013 учебном году выпущены в школу 33 ребен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fornian FB">
    <w:altName w:val="Cambria Math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Arial Unicode MS" w:cs="DejaVu Sans;Arial Unicode MS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Liberation Serif;Arial Unicode M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Calibri" w:hAnsi="Calibri" w:eastAsia="DejaVu Sans;Arial Unicode MS" w:cs="DejaVu Sans;Arial Unicode MS"/>
      <w:color w:val="000000"/>
      <w:szCs w:val="24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трогий"/>
    <w:basedOn w:val="1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eastAsia="DejaVu Sans;Arial Unicode MS" w:cs="Tahoma"/>
      <w:color w:val="000000"/>
      <w:sz w:val="16"/>
      <w:szCs w:val="16"/>
      <w:lang w:val="en-US" w:bidi="en-US"/>
    </w:rPr>
  </w:style>
  <w:style w:type="character" w:styleId="C5c1">
    <w:name w:val="c5 c1"/>
    <w:basedOn w:val="Style12"/>
    <w:qFormat/>
    <w:rPr/>
  </w:style>
  <w:style w:type="character" w:styleId="C16">
    <w:name w:val="c16"/>
    <w:basedOn w:val="Style12"/>
    <w:qFormat/>
    <w:rPr/>
  </w:style>
  <w:style w:type="character" w:styleId="C17">
    <w:name w:val="c17"/>
    <w:basedOn w:val="Style12"/>
    <w:qFormat/>
    <w:rPr/>
  </w:style>
  <w:style w:type="character" w:styleId="C25">
    <w:name w:val="c25"/>
    <w:basedOn w:val="Style12"/>
    <w:qFormat/>
    <w:rPr/>
  </w:style>
  <w:style w:type="character" w:styleId="C0">
    <w:name w:val="c0"/>
    <w:basedOn w:val="Style12"/>
    <w:qFormat/>
    <w:rPr/>
  </w:style>
  <w:style w:type="character" w:styleId="C25c31">
    <w:name w:val="c25 c31"/>
    <w:basedOn w:val="Style12"/>
    <w:qFormat/>
    <w:rPr/>
  </w:style>
  <w:style w:type="character" w:styleId="C9">
    <w:name w:val="c9"/>
    <w:basedOn w:val="Style12"/>
    <w:qFormat/>
    <w:rPr/>
  </w:style>
  <w:style w:type="character" w:styleId="C9c32">
    <w:name w:val="c9 c32"/>
    <w:basedOn w:val="Style12"/>
    <w:qFormat/>
    <w:rPr/>
  </w:style>
  <w:style w:type="character" w:styleId="C0c32">
    <w:name w:val="c0 c32"/>
    <w:basedOn w:val="Style12"/>
    <w:qFormat/>
    <w:rPr/>
  </w:style>
  <w:style w:type="character" w:styleId="C8">
    <w:name w:val="c8"/>
    <w:basedOn w:val="Style12"/>
    <w:qFormat/>
    <w:rPr/>
  </w:style>
  <w:style w:type="character" w:styleId="C0c32c31">
    <w:name w:val="c0 c32 c31"/>
    <w:basedOn w:val="Style12"/>
    <w:qFormat/>
    <w:rPr/>
  </w:style>
  <w:style w:type="character" w:styleId="C0c4c13">
    <w:name w:val="c0 c4 c13"/>
    <w:basedOn w:val="Style12"/>
    <w:qFormat/>
    <w:rPr/>
  </w:style>
  <w:style w:type="character" w:styleId="C0c5c4">
    <w:name w:val="c0 c5 c4"/>
    <w:basedOn w:val="Style12"/>
    <w:qFormat/>
    <w:rPr/>
  </w:style>
  <w:style w:type="character" w:styleId="C0c41">
    <w:name w:val="c0 c41"/>
    <w:basedOn w:val="Style12"/>
    <w:qFormat/>
    <w:rPr/>
  </w:style>
  <w:style w:type="character" w:styleId="C01">
    <w:name w:val="c01"/>
    <w:basedOn w:val="Style12"/>
    <w:qFormat/>
    <w:rPr/>
  </w:style>
  <w:style w:type="character" w:styleId="C1c2">
    <w:name w:val="c1 c2"/>
    <w:basedOn w:val="Style12"/>
    <w:qFormat/>
    <w:rPr/>
  </w:style>
  <w:style w:type="character" w:styleId="C4">
    <w:name w:val="c4"/>
    <w:basedOn w:val="Style12"/>
    <w:qFormat/>
    <w:rPr/>
  </w:style>
  <w:style w:type="character" w:styleId="C0c12">
    <w:name w:val="c0 c12"/>
    <w:basedOn w:val="Style12"/>
    <w:qFormat/>
    <w:rPr/>
  </w:style>
  <w:style w:type="character" w:styleId="C0c4c19">
    <w:name w:val="c0 c4 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33">
    <w:name w:val="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1c36">
    <w:name w:val="c11 c3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0c13">
    <w:name w:val="c10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31">
    <w:name w:val="c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3c10">
    <w:name w:val="c3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2c0">
    <w:name w:val="c12 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4c19c5">
    <w:name w:val="c14 c19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7c5c11">
    <w:name w:val="c7 c5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1c7c5">
    <w:name w:val="c11 c7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5c18">
    <w:name w:val="c5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8c5">
    <w:name w:val="c18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5c5c23c41">
    <w:name w:val="c15 c5 c23 c4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4c5">
    <w:name w:val="c14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12c17c0">
    <w:name w:val="c12 c17 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5c0">
    <w:name w:val="c5 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png"/><Relationship Id="rId30" Type="http://schemas.openxmlformats.org/officeDocument/2006/relationships/package" Target="embeddings/oleObject15.xlsx"/><Relationship Id="rId31" Type="http://schemas.openxmlformats.org/officeDocument/2006/relationships/image" Target="media/image2.png"/><Relationship Id="rId32" Type="http://schemas.openxmlformats.org/officeDocument/2006/relationships/package" Target="embeddings/oleObject16.xlsx"/><Relationship Id="rId33" Type="http://schemas.openxmlformats.org/officeDocument/2006/relationships/image" Target="media/image3.png"/><Relationship Id="rId34" Type="http://schemas.openxmlformats.org/officeDocument/2006/relationships/package" Target="embeddings/oleObject17.xlsx"/><Relationship Id="rId35" Type="http://schemas.openxmlformats.org/officeDocument/2006/relationships/image" Target="media/image4.wmf"/><Relationship Id="rId36" Type="http://schemas.openxmlformats.org/officeDocument/2006/relationships/package" Target="embeddings/oleObject18.xlsx"/><Relationship Id="rId37" Type="http://schemas.openxmlformats.org/officeDocument/2006/relationships/image" Target="media/image5.png"/><Relationship Id="rId38" Type="http://schemas.openxmlformats.org/officeDocument/2006/relationships/package" Target="embeddings/oleObject19.xlsx"/><Relationship Id="rId39" Type="http://schemas.openxmlformats.org/officeDocument/2006/relationships/image" Target="media/image6.png"/><Relationship Id="rId40" Type="http://schemas.openxmlformats.org/officeDocument/2006/relationships/package" Target="embeddings/oleObject20.xlsx"/><Relationship Id="rId41" Type="http://schemas.openxmlformats.org/officeDocument/2006/relationships/image" Target="media/image7.png"/><Relationship Id="rId42" Type="http://schemas.openxmlformats.org/officeDocument/2006/relationships/package" Target="embeddings/oleObject21.xlsx"/><Relationship Id="rId43" Type="http://schemas.openxmlformats.org/officeDocument/2006/relationships/image" Target="media/image8.png"/><Relationship Id="rId44" Type="http://schemas.openxmlformats.org/officeDocument/2006/relationships/package" Target="embeddings/oleObject22.xlsx"/><Relationship Id="rId45" Type="http://schemas.openxmlformats.org/officeDocument/2006/relationships/image" Target="media/image9.png"/><Relationship Id="rId46" Type="http://schemas.openxmlformats.org/officeDocument/2006/relationships/package" Target="embeddings/oleObject23.xlsx"/><Relationship Id="rId47" Type="http://schemas.openxmlformats.org/officeDocument/2006/relationships/image" Target="media/image10.png"/><Relationship Id="rId48" Type="http://schemas.openxmlformats.org/officeDocument/2006/relationships/package" Target="embeddings/oleObject24.xlsx"/><Relationship Id="rId49" Type="http://schemas.openxmlformats.org/officeDocument/2006/relationships/image" Target="media/image11.png"/><Relationship Id="rId50" Type="http://schemas.openxmlformats.org/officeDocument/2006/relationships/package" Target="embeddings/oleObject25.xlsx"/><Relationship Id="rId51" Type="http://schemas.openxmlformats.org/officeDocument/2006/relationships/image" Target="media/image12.png"/><Relationship Id="rId52" Type="http://schemas.openxmlformats.org/officeDocument/2006/relationships/package" Target="embeddings/oleObject26.xlsx"/><Relationship Id="rId53" Type="http://schemas.openxmlformats.org/officeDocument/2006/relationships/image" Target="media/image1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3:00Z</dcterms:created>
  <dc:creator>111</dc:creator>
  <dc:description/>
  <dc:language>en-US</dc:language>
  <cp:lastModifiedBy>111</cp:lastModifiedBy>
  <cp:lastPrinted>2013-05-29T18:04:00Z</cp:lastPrinted>
  <dcterms:modified xsi:type="dcterms:W3CDTF">2013-12-20T03:37:00Z</dcterms:modified>
  <cp:revision>2</cp:revision>
  <dc:subject/>
  <dc:title/>
</cp:coreProperties>
</file>