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. Руководство и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531"/>
        <w:gridCol w:w="2197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режима дня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ение групп и готовность к новому учебному году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и проведение прогулок в младшей и средней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детей навыков самообслуживания (средняя и старшая груп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игиенических требований при проведении НОД по образовательной области «Физическая культу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льтура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режима дня 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ояние прогулочных площад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техники безопасности при проведении Н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 закаливающих процед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едсестра, ст. воспитатель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едагогов по охране и укреплению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игательный режим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невного сн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 эффективность прогулок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полнение инструкций по охране жизни и здоровья детей, Т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 медсестра, ст. воспитатель, физрук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детей навыков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утренней гимнастик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ст. воспитатель, физрук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и длительность НОД, соответствие сетке и гигиеническим требован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ация прогулок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ст. воспитатель, медсестра,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д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ренний прием на улиц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дневного сна дете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/>
        <w:t>. Административно-хозяйствен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, комисс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медсест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овых помещени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овых помещени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овых помещени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овых помещени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/>
        <w:t>. Организацион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едставлений о здоровом образе жизни у детей дошкольного возраста через пополнение здоровьесберегающей среды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: «Структура и направление оздоровительной работы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 Рахметова Г.Н., медсестра Атанова Г.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емья и здоровый образ жизни». Формирование культурно-гигиенических навыков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 Рахметова Г.Н., медсестра Атанова Г.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 Рахметова Г.Н., медсестра Атанова Г.Г., воспитатели всех груп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профилактике простудных заболеваний детей в уголке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/>
        <w:t>.Работа диетсест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29"/>
        <w:gridCol w:w="1683"/>
        <w:gridCol w:w="19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-раскладки на основании примерного 10-дневного ме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доставленных продуктов, соблюдением правил их хранения и ре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риготовления пищи, соблюдением натуральных норм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норм выхода порций, соблюдение норм блюд по возрастным групп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графика получения пищи групп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ракеража сырых продуктов и готовых блюд, сверка бракеража с меню-раскладкой, набор продуктов по меню с бракеражной терад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группах по СанП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табелей на питание детей по групп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санэпидрежима 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 завхоз, 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здоровительно-профилак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52"/>
        <w:gridCol w:w="2424"/>
        <w:gridCol w:w="2070"/>
        <w:gridCol w:w="16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ивив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у по назначению вр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по 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 вр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ельминтиз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 специалист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м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к шко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ЦРР ДС «Бэпембэ»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В. Ишмурзи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дово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здоровительной работы на 2014-2015 гг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старшая медсестра Атанова Г.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и укрепление физического и психического здоровья воспитанников через формирование у них представлений о здоровом образе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эффективного взаимодействия педагогов ДОУ с семьями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_Атанов М.М.</dc:creator>
  <dc:description/>
  <cp:keywords/>
  <dc:language>en-US</dc:language>
  <cp:lastModifiedBy>Бэпембэ</cp:lastModifiedBy>
  <cp:lastPrinted>2014-09-11T21:41:00Z</cp:lastPrinted>
  <dcterms:modified xsi:type="dcterms:W3CDTF">2014-09-12T04:33:00Z</dcterms:modified>
  <cp:revision>3</cp:revision>
  <dc:subject/>
  <dc:title/>
</cp:coreProperties>
</file>